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6.12.2019 года  № 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из бюджета МО Город Шлиссельбу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ми (муниципальными) учреждениям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ным в целях оказания социальной поддер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ы ветеранов войны, труда, Вооруженных с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охранительных органов, жителей блока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а и бывших малолетних уз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шистских лагерей, проживающих в гор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лиссельбурге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от 7 мая 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из бюджета МО Город Шлиссельбург некоммерческим организациям, не являющимся государственными (муниципальными) учреждениями, созданным  в целях оказания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проживающих в городе Шлиссельбурге Ленинградской области,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бязанности  по отбору претендентов на предоставление субсидий из бюджета МО Город Шлиссельбург некоммерческим организациям, не являющимся государственными (муниципальными) учреждениями, созданным  в целях оказания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проживающих в городе Шлиссельбурге Ленинградской области, на  Комиссию при администрации МО Город Шлиссельбур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5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</w:t>
        <w:tab/>
        <w:t xml:space="preserve">                                               А.А. Рогоз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Город Шлиссель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9 № 5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субсидий из бюджета МО Город Шлиссельбург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государственными (муниципальными)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ным  в целях оказания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проживающих в городе Шлиссельбург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рядка используются следующие термины и сокра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– Администрация МО Город Шлиссельбург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ая организация – социально ориентированная некоммерческая организация, не являющаяся  государственным (муниципальным) учреждением и осуществляющая уставную деятельность, направленную на социальную поддержку и защиту </w:t>
      </w:r>
      <w:r>
        <w:rPr>
          <w:rFonts w:cs="Times New Roman" w:ascii="Times New Roman" w:hAnsi="Times New Roman"/>
          <w:sz w:val="28"/>
          <w:szCs w:val="28"/>
        </w:rPr>
        <w:t>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аны -  </w:t>
      </w:r>
      <w:r>
        <w:rPr>
          <w:rFonts w:cs="Times New Roman" w:ascii="Times New Roman" w:hAnsi="Times New Roman"/>
          <w:sz w:val="28"/>
          <w:szCs w:val="28"/>
        </w:rPr>
        <w:t>ветераны  войны, труда, Вооруженных сил, правоохранительных органов, жители блокадного Ленинграда, а также бывшие малолетние узники фашистских лаге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- субсидии из бюджета МО Город Шлиссельбург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государственными (муниципальными)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зданным  в целях оказания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проживающих в городе Шлиссельбурге Ленинградской об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БС – главный(е) распорядитель(и) бюджетных средст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(и) субсидии(й) – некоммерческая(ие) организация(и), прошедшая(ие) конкурсный отбор для получения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шение – соглашение между главным распорядителем бюджетных средств и получателем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– отбор претендентов на предоставление субсидии из бюджета МО Город  Шлиссельбург из числа некоммерческих организаций, подавших заявки на  получение субсид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из бюджета МО Город Шлиссельбург некоммерческим организациям, не являющимся государственными (муниципальными) учреждениями, созданным  в целях оказания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проживающих в городе Шлиссельбурге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 определяет условия и порядок предоставления субсидий, устанавливает требования к отчетности, осуществлению контроля за соблюдением условий, целей и порядка предоставления субсидий и ответственности за их наруш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й является содействие некоммерческим организац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ная деятельность которых направлена на решение социальных вопросов, защиту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циальную реабилитацию и интеграцию в общество, популяризацию их творчества, духовное развитие и просвещени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средств субсидии является Администрация (далее – ГРВС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на безвозмездной и безвозвратной основе в пределах бюджетных ассигнований, утвержденных ГРБС решением совета депутатов МО Город Шлиссельбург о бюджете МО Город Шлиссельбург на соответствующий финансовый год и по итогам конкурсного отбора, проведённого в соответствии с настоящим Поряд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тбора получателей субсидий.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звещение о конкурсе публикуется на официальном сайте админист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shlisselbu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istrac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К участию в конкурсе в срок, определенный в извещении о проведении конкурсного отбора, приглашаются некоммерческие организации, зарегистрированные в качестве юридических лиц на территории города Шлиссельбурга Ленинградской обла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олучение субсидий по утвержденной форме (приложение 1 к настоящему Порядку) представляется некоммерческими организациями  в администрацию на бумажном носителе  лично или посредством почтового отправления по адресу: 187320, Ленинградская область, Кировский район, г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лиссельбург, ул. Жука дом 5.  В заявке на получение субсидий указывается общая сумма запрашиваемой субсидии. Все листы заявки на получение субсидии на бумажном носителе должны быть прошиты, пронумерованы и запечатаны в конверт, на котором указываются слова: «Заявка на участие в конкурсном отборе некоммерческих организаций для предоставления субсидий из бюджета МО Город Шлиссельбург,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ися государственными (муниципальными) учреждениями, созданным  в целях оказания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проживающих в городе Шлиссельбурге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на получение субсидии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наличии банковского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екоммерческой организации на учет в налогов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(ЕГРЮЛ), выданная не ранее чем за 30 дней до даты публикации извещения о проведении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става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налогового органа об отсутствии у некоммерческой организации задолженностей по налогам, сборам, страховым взносам, пеням, штрафам, процентам, подлежащих уплате в соответствии с законодательством и налогах и сборах,  на последнюю 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расходов некоммерческой организации по проведению мероприятий на территории города Шлиссельбурга , направленных на решение социальных вопросов, защиту прав и законных интересов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деятельности некоммерческой организации на территории города Шлиссельбурга по форме согласно приложению 2 к настоящему Порядку, предусматривающий в том числе проведение общественно значимых мероприятий, посвященных памятным да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 заверяются подписью руководителя некоммерческой организации   и печатью некоммерческой организации (при наличии)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ая комиссия в течение 2 рабочих дней после окончания срока приема заявок на получение субсидий рассматривает заявки, предоставленные некоммерческими организациями на получение субсидии и прилагаемые к ним необходимые документы, принимает решение о предоставлении субсидии, либо об отказе в предоставлении субсид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отказа в предоставлении субсидии некоммерческой организации, подавшей заявку на получение субсиди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некоммерческой организацией документы не соответствуют требованиям, установленным пунктами  2.2. и 2.3.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еречисленные в п.2.3. настоящего Порядка, не представлены или представлены некоммерческой организацией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некоммерческой организацией информация является недостовер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ой организацией представлено более одной заяв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для осуществления которых запрашивается субсидия из бюджета МО Город Шлиссельбург, не соответствует Уставу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олучена  администрацией (в том числе и по почте) после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Объем субсидии определяется исходя из количества претендентов на получение субсидии, связанных с проведением мероприятий, направленных на социальную поддержку  и защиту ветера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вышения расчетного объема субсидий по всем получателям субсидий над бюджетными ассигнованиями, предусмотренными в бюджете МО Город Шлиссельбург на указанные цели на соответствующий финансовый год, объем субсидии сокращается пропорционально. Размер субсидий утверждается постановлением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решения комиссии, оформленной протоколом, который подписывается председательствующим на заседании комиссии и подписывается всеми членами комиссии, присутствующими на засе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екоммерческой организации на проведение мероприятий в соответствии с их уставной деятельностью на территории город Шлиссельбург Ленинградской области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оведению мероприятий, организованных для ветеранов,  а также мероприятий, связанных с празднованием памятных дат, годовщин всероссийского, областного и район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выплате вознаграждения бухгалтеру в целях осуществления деятельности некоммерческой организ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расчетного счета в кредитной орган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ставленные на конкурс заявки  оцениваются конкурсной комиссией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ные цели, задачи и виды деятельности некоммерческой организации  должны быть направлены на решение социальных вопросов, защиту прав и законных интересов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ая организация  должна осуществлять свою деятельность, связанную с оказанием социальной поддержки и  защиты прав и законных интересов ветеранов, проживающих на территории города Шлиссельбурга Ленинградской области, не менее двух лет до даты опубликования извещения о проведении 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некоммерческой организации на текущий финансовый год плана деятельности, предусматривающего проведение общественно значимых мероприятий, в том числе посвященных памятным д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сле подведения итогов конкурса ГРБС в течение 2 рабочих дней сообщает о его результатах некоммерческим организациям, подавшим заявки на получение субсидии. Представленный в составе заявки на получение  субсидии комплект документов заявителям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 течение 5 рабочих дней после подведения итогов конкурса ГРБС заключает с получателем(ями) субсидии(й) соглашение(я) о предоставлении субсид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спользуются некоммерческими организациями на обеспечение социальной поддержки  и защиты ветеранов, проживающих в городе Шлиссельбурге Ленинградской области,  в соответствии с утвержденной сметой расходов, являющейся неотъемлемой частью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субсидий осуществляется в порядке, предусмотренном бюджетным законодательством, на основании заключенных соглашений на счета получателей субсидий, открытых в кредит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устанавливаемые к отчетности, предоставляемой получателями субсидии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лучатели субсидии не позднее срока, установленного соглашением, предоставляют ГРБС отчет о целевом использовании субсидии на бумажном носителе по форм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учатели субсидии составляют отчет на основании документов, подтверждающих целевое использова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отчету прилагаются копии договоров, актов, товарных накладных, платежных документов, подтверждающих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лучатели субсидии осуществляют учет и хранение документов, подтверждающих использова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тчет составляется в рублях с двумя десятичными знаками после запятой в дв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чет должен быть подписан руководителем и  главным бухгалтером некоммерческой организации – получателя субсидии или лицами, замещающими их, и заверен печатью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чет предоставляется получателем субсидии  ГРБС  ежеквартально, не позднее 4 числа месяца, следующего за отчетным периодом (за год – не позднее 10 числа месяца, следующего за отчетными периодом), в двух экземплярах: один экземпляр остается у ГРБС, второй экземпляр с пометкой о получении отчета возвращается получателю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ГРБС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ем субсид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олучатель субсидии дает свое согласие на осуществление ГРБС и органами муниципального финансового контроля проверок соблюдения получателем субсидии условий, целей и порядка предоставления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 случае нарушения получателем субсидий условий, целей и порядка предоставления субсидий, выявленных по результатам проверок,  соответствующие средства подлежат возврату в бюджет МО Город Шлиссельбург в порядке и сроки, установленные комитетом финансов администрации МО Город Шлиссельбург. Если получатель субсидии отказывается добровольно возвращать субсидию, взыскание денежных средств осуществляет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тветственность за соблюдение настоящего Порядка возлагается на ГРБ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4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рядку предоставления субсидий из бюджета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 Город Шлиссельбург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екоммерческим организациям, не являющимся государственным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муниципальными) учреждениями, созданных в целях оказ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циальной поддержки и защиты </w:t>
      </w:r>
      <w:r>
        <w:rPr>
          <w:rFonts w:cs="Times New Roman" w:ascii="Times New Roman" w:hAnsi="Times New Roman"/>
          <w:sz w:val="16"/>
          <w:szCs w:val="16"/>
        </w:rPr>
        <w:t>ветеранов  войны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уда, Вооруженных сил, правоохранительных органов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телей блокадного Ленинграда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 бывших малолетних узников фашистских лагере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оживающих </w:t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городе Шлиссельбурге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ОЛУЧЕНИЕ СУБСИДИИ ИЗ БЮДЖЕТА МО ГОРОД ШЛИССЕЛЬБУРГ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ЕКОММЕРЧЕСКИМ ОРГАНИЗАЦИЯМ, НЕ ЯВЛЯЮЩИМ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МИ (МУНИЦИПАЛЬНЫМИ) УЧРЕЖДЕНИЯМИ, СОЗДАННЫМ В ЦЕЛЯХ ОКАЗАНИЯ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, ПРОЖИВАЮЩИХ В ГОРОДЕ ШЛИССЕЛЬБУРГЕ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екоммерческой организации -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прашиваемой субсидии (руб.)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об 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е наименование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 указанием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ой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а создания            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.И.О. и наименование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руководителя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, факс, e-mail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местонахождения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ридический и 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редители (участники)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анковские реквизиты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.И.О. и телефон главного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а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               ______________ /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организации       ______________ /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 20__ г.    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4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рядку предоставления субсидий из бюджета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 Город Шлиссельбург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екоммерческим организациям, не являющимся государственными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муниципальными) учреждениями, созданных в целях оказ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циальной поддержки и защиты </w:t>
      </w:r>
      <w:r>
        <w:rPr>
          <w:rFonts w:cs="Times New Roman" w:ascii="Times New Roman" w:hAnsi="Times New Roman"/>
          <w:sz w:val="16"/>
          <w:szCs w:val="16"/>
        </w:rPr>
        <w:t>ветеранов  войны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уда, Вооруженных сил, правоохранительных органов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телей блокадного Ленинграда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 бывших малолетних узников фашистских лагере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оживающих </w:t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городе Шлиссельбурге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50" w:hRule="atLeast"/>
        </w:trPr>
        <w:tc>
          <w:tcPr>
            <w:tcW w:w="97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план) мероприятий на предоставление субсид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1701"/>
              <w:gridCol w:w="1644"/>
              <w:gridCol w:w="1587"/>
              <w:gridCol w:w="1361"/>
              <w:gridCol w:w="1556"/>
              <w:gridCol w:w="1275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 мероприятия (краткое описание мероприятия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бходимые средства для проведения мероприятий (руб.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ные средства (руб.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влеченные средства 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 проведения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21"/>
              <w:gridCol w:w="2494"/>
              <w:gridCol w:w="360"/>
              <w:gridCol w:w="3458"/>
            </w:tblGrid>
            <w:tr>
              <w:trPr/>
              <w:tc>
                <w:tcPr>
                  <w:tcW w:w="27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бухгалтер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903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__" _________ 20__ год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8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4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рядку предоставления субсидий из бюджета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 Город Шлиссельбург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екоммерческим организациям, не являющимся государственными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муниципальными) учреждениями, созданных в целях оказ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циальной поддержки и защиты </w:t>
      </w:r>
      <w:r>
        <w:rPr>
          <w:rFonts w:cs="Times New Roman" w:ascii="Times New Roman" w:hAnsi="Times New Roman"/>
          <w:sz w:val="16"/>
          <w:szCs w:val="16"/>
        </w:rPr>
        <w:t>ветеранов  войны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уда, Вооруженных сил, правоохранительных органов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телей блокадного Ленинграда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 бывших малолетних узников фашистских лагере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оживающих </w:t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городе Шлиссельбурге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00" w:hanging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00" w:hanging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расходах, источником финансового обеспечения, которых являются субсидии, предоставляемые из бюджета МО Город Шлиссельбург социально ориентированным некоммерческим организациям (за исключением государственных (муниципальных) учреждений, созданным в целях оказания социальной поддержки и защи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теранов  войны, труда, Вооруженных сил, правоохранительных органов, жителей блокадного Ленингра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бывших малолетних узников фашистских лагер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ожи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Шлиссельбурге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___________________ 20___  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вартал, г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2410"/>
        <w:gridCol w:w="2268"/>
      </w:tblGrid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о смете 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расход средств за отчетный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(подпись)    (расшифровка 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                   (подпись)    (расшифровка   подписи)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62" w:leader="none"/>
        <w:tab w:val="right" w:pos="9524" w:leader="none"/>
      </w:tabs>
      <w:rPr/>
    </w:pPr>
    <w:r>
      <w:rPr/>
      <w:tab/>
      <w:tab/>
    </w:r>
  </w:p>
  <w:p>
    <w:pPr>
      <w:pStyle w:val="Footer"/>
      <w:tabs>
        <w:tab w:val="clear" w:pos="708"/>
        <w:tab w:val="center" w:pos="4762" w:leader="none"/>
        <w:tab w:val="right" w:pos="9524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3:00Z</dcterms:created>
  <dc:creator>user</dc:creator>
  <dc:description/>
  <cp:keywords/>
  <dc:language>en-US</dc:language>
  <cp:lastModifiedBy>User</cp:lastModifiedBy>
  <cp:lastPrinted>2020-01-14T16:31:00Z</cp:lastPrinted>
  <dcterms:modified xsi:type="dcterms:W3CDTF">2020-01-17T08:59:00Z</dcterms:modified>
  <cp:revision>6</cp:revision>
  <dc:subject/>
  <dc:title/>
</cp:coreProperties>
</file>