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5720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СОВЕТ ДЕПУТАТОВ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МУНИЦИПАЛЬНОГО ОБРАЗОВАНИ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ШЛИССЕЛЬБУРГСКОЕ ГОРОДСКОЕ ПОСЕЛЕНИ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КИРОВСКОГО МУНИЦИПАЛЬНОГО РАЙОНА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szCs w:val="18"/>
        </w:rPr>
        <w:t>ПЯТОГО СОЗЫВА</w:t>
      </w:r>
    </w:p>
    <w:p>
      <w:pPr>
        <w:pStyle w:val="FR1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мая 2024 года № 230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лиссельбургское городское поселение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 за 2023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Ф, статьей 53 Устава муниципального образования Шлиссельбургское городское поселение Кировского муниципального района Ленинградской области, статьей 27 Положения о бюджетном процессе в муниципальном образовании Шлиссельбург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 № 151, Совет депутатов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Шлиссельбургское городское поселение Кировского муниципального района Ленинградской области (далее – местный бюджет) за 2023 год по доходам в сумме</w:t>
      </w:r>
      <w:r>
        <w:rPr>
          <w:bCs/>
          <w:sz w:val="28"/>
          <w:szCs w:val="28"/>
        </w:rPr>
        <w:t xml:space="preserve"> 829 638,00 </w:t>
      </w:r>
      <w:r>
        <w:rPr>
          <w:sz w:val="28"/>
          <w:szCs w:val="28"/>
        </w:rPr>
        <w:t>тыс. руб., по расходам в сумме 847 15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с дефицитом в сумме 17 516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рогнозируемых поступлений налоговых, неналоговых доходов и безвозмездных поступлений в местный бюджет по кодам видов доходов за 2023 год согласно приложению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исполн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23 согласно приложению 2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полнение по ведомственной структуре расходов местного бюджета за 2023 год согласно приложению 3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полнение бюджетных ассигнований по разделам и подразделам классификации расходов бюджета за 2023 год согласно приложению 4. 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за 2023 год согласно приложению 5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полнение по источникам внутреннего финансирования дефицита местного бюджета за 2023 год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" w:hanging="0"/>
        <w:jc w:val="right"/>
        <w:rPr/>
      </w:pPr>
      <w:r>
        <w:rPr/>
        <w:t xml:space="preserve">УТВЕРЖДЕНО     </w:t>
        <w:br/>
        <w:t xml:space="preserve">решением Совета депутатов </w:t>
        <w:br/>
        <w:t>МО Город Шлиссельбург</w:t>
        <w:br/>
        <w:t>от 29 мая 2024 года № 230</w:t>
      </w:r>
    </w:p>
    <w:p>
      <w:pPr>
        <w:pStyle w:val="Normal"/>
        <w:ind w:left="108" w:hanging="0"/>
        <w:jc w:val="right"/>
        <w:rPr/>
      </w:pPr>
      <w:r>
        <w:rPr/>
        <w:t xml:space="preserve">(Приложение 1)   </w:t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рогнозируемых поступлений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743"/>
        <w:gridCol w:w="1564"/>
        <w:gridCol w:w="1433"/>
      </w:tblGrid>
      <w:tr>
        <w:trPr>
          <w:trHeight w:val="6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694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23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8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5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1,4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1,4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2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67,5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2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4,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22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41,9</w:t>
            </w:r>
          </w:p>
        </w:tc>
      </w:tr>
      <w:tr>
        <w:trPr>
          <w:trHeight w:val="28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9,0</w:t>
            </w:r>
          </w:p>
        </w:tc>
      </w:tr>
      <w:tr>
        <w:trPr>
          <w:trHeight w:val="18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8,8</w:t>
            </w:r>
          </w:p>
        </w:tc>
      </w:tr>
      <w:tr>
        <w:trPr>
          <w:trHeight w:val="24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2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,9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5,4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,2</w:t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5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5,5</w:t>
            </w:r>
          </w:p>
        </w:tc>
      </w:tr>
      <w:tr>
        <w:trPr>
          <w:trHeight w:val="10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5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5,5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</w:tr>
      <w:tr>
        <w:trPr>
          <w:trHeight w:val="3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9000 00 0000 14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00 00 0000 18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302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 914,7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302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231,7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55,3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27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6,0</w:t>
            </w:r>
          </w:p>
        </w:tc>
      </w:tr>
      <w:tr>
        <w:trPr>
          <w:trHeight w:val="13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9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9,3</w:t>
            </w:r>
          </w:p>
        </w:tc>
      </w:tr>
      <w:tr>
        <w:trPr>
          <w:trHeight w:val="7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33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956,1</w:t>
            </w:r>
          </w:p>
        </w:tc>
      </w:tr>
      <w:tr>
        <w:trPr>
          <w:trHeight w:val="13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24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24,4</w:t>
            </w:r>
          </w:p>
        </w:tc>
      </w:tr>
      <w:tr>
        <w:trPr>
          <w:trHeight w:val="38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7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54,2</w:t>
            </w:r>
          </w:p>
        </w:tc>
      </w:tr>
      <w:tr>
        <w:trPr>
          <w:trHeight w:val="10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2551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0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6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 поселений, в том числе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44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82,5</w:t>
            </w:r>
          </w:p>
        </w:tc>
      </w:tr>
      <w:tr>
        <w:trPr>
          <w:trHeight w:val="9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4,0</w:t>
            </w:r>
          </w:p>
        </w:tc>
      </w:tr>
      <w:tr>
        <w:trPr>
          <w:trHeight w:val="262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0</w:t>
            </w:r>
          </w:p>
        </w:tc>
      </w:tr>
      <w:tr>
        <w:trPr>
          <w:trHeight w:val="9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90,8</w:t>
            </w:r>
          </w:p>
        </w:tc>
      </w:tr>
      <w:tr>
        <w:trPr>
          <w:trHeight w:val="15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38,0</w:t>
            </w:r>
          </w:p>
        </w:tc>
      </w:tr>
      <w:tr>
        <w:trPr>
          <w:trHeight w:val="85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7</w:t>
            </w:r>
          </w:p>
        </w:tc>
      </w:tr>
      <w:tr>
        <w:trPr>
          <w:trHeight w:val="9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6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69,6</w:t>
            </w:r>
          </w:p>
        </w:tc>
      </w:tr>
      <w:tr>
        <w:trPr>
          <w:trHeight w:val="21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</w:tr>
      <w:tr>
        <w:trPr>
          <w:trHeight w:val="10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6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69,6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ы остатков субсидий, субвенций и иных межбюджетных трансферт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7,0</w:t>
            </w:r>
          </w:p>
        </w:tc>
      </w:tr>
      <w:tr>
        <w:trPr>
          <w:trHeight w:val="12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7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99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 638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/>
        <w:t> </w:t>
      </w:r>
      <w:r>
        <w:rPr/>
        <w:tab/>
        <w:t>МО Город Шлиссельбург</w:t>
      </w:r>
    </w:p>
    <w:p>
      <w:pPr>
        <w:pStyle w:val="Normal"/>
        <w:ind w:left="108" w:hanging="0"/>
        <w:jc w:val="right"/>
        <w:rPr/>
      </w:pPr>
      <w:r>
        <w:rPr/>
        <w:t>от 29 мая 2024 года № 230</w:t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>(Приложение 2)</w:t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ных ассигнований по целевым статьям</w:t>
      </w:r>
    </w:p>
    <w:p>
      <w:pPr>
        <w:pStyle w:val="Normal"/>
        <w:ind w:left="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97"/>
        <w:gridCol w:w="563"/>
        <w:gridCol w:w="681"/>
        <w:gridCol w:w="1564"/>
        <w:gridCol w:w="1433"/>
      </w:tblGrid>
      <w:tr>
        <w:trPr>
          <w:trHeight w:val="870" w:hRule="atLeast"/>
        </w:trPr>
        <w:tc>
          <w:tcPr>
            <w:tcW w:w="341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8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ПР</w:t>
            </w:r>
          </w:p>
        </w:tc>
        <w:tc>
          <w:tcPr>
            <w:tcW w:w="156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сумма (тыс.руб.)</w:t>
            </w:r>
          </w:p>
        </w:tc>
        <w:tc>
          <w:tcPr>
            <w:tcW w:w="143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сумма (тыс.руб.)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455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 154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0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62,9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1,8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1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1,8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0,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1,8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8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8,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8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3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9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58,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4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9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58,3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4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90,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158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3,9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3,9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2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5 09 001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7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7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 09 0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9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фера административных правоотноше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9 09 713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резервов материальных средств   для ликвидации Ч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4 01 13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22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220,7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спортивных объек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2 01 S4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4 01 11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2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198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2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198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0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0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S4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0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7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32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8 01 S406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32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1 S406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320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821,3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3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32,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932,9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4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49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52,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04,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0,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8,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6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1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4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39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0016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19,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3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4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 03 S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 97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 779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 F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394,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28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F3 6784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14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74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38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6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8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,4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8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3,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15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9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2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тепл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вод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5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ктуализация схемы вод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1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3 8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личное освещ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наружного уличного освещ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4 15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7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12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5 15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4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5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6 14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3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4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7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7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7 S4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ые проек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7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1 S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1 S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1 S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689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800,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1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9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650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аварийного жилищного фон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2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50,8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8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5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5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5 S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8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6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6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6 8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6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4,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7 8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8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8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8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8 L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42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сселению граждан, проживающих в здании по адресу: Ленинградская область, г.Шлиссельбург, ул. Жука д.5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2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9 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9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2,0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1 06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8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84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проекты, входящие в состав национальных проектов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1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319,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3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0,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64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5,8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8 01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49,1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К 4 01 S04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8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К 4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 00 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75,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15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9 09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175,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15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3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88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6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6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4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6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платы к пенсиям муниципальных служащих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7,6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финансовое обеспечение затрат в связи с производством периодических печатных изд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схем генеральных планов посел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74,2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511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3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</w:tabs>
        <w:ind w:left="108" w:hanging="0"/>
        <w:jc w:val="right"/>
        <w:rPr/>
      </w:pPr>
      <w:r>
        <w:rPr/>
        <w:t>от 29 мая 2024 года № 230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12428" w:leader="none"/>
          <w:tab w:val="left" w:pos="13468" w:leader="none"/>
          <w:tab w:val="left" w:pos="14508" w:leader="none"/>
          <w:tab w:val="left" w:pos="15628" w:leader="none"/>
        </w:tabs>
        <w:ind w:left="108" w:hanging="0"/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2124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1868" w:leader="none"/>
          <w:tab w:val="left" w:pos="2124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ведомственной структуре расходов бюджета муниципального образования Шлиссельбургское городское поселение Кировского муниципального района Ленинградской области за 2023 год</w:t>
      </w:r>
    </w:p>
    <w:tbl>
      <w:tblPr>
        <w:tblW w:w="52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7"/>
        <w:gridCol w:w="2527"/>
        <w:gridCol w:w="532"/>
        <w:gridCol w:w="424"/>
        <w:gridCol w:w="485"/>
        <w:gridCol w:w="1477"/>
        <w:gridCol w:w="532"/>
        <w:gridCol w:w="1445"/>
        <w:gridCol w:w="1326"/>
      </w:tblGrid>
      <w:tr>
        <w:trPr>
          <w:trHeight w:val="1073" w:hRule="atLeast"/>
        </w:trPr>
        <w:tc>
          <w:tcPr>
            <w:tcW w:w="7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, сумма (тыс.руб.)</w:t>
            </w:r>
          </w:p>
        </w:tc>
        <w:tc>
          <w:tcPr>
            <w:tcW w:w="13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сумма (тыс. руб.)</w:t>
            </w:r>
          </w:p>
        </w:tc>
      </w:tr>
      <w:tr>
        <w:trPr>
          <w:trHeight w:val="428" w:hRule="atLeast"/>
        </w:trPr>
        <w:tc>
          <w:tcPr>
            <w:tcW w:w="7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 204,2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3 212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822,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136,4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8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52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8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52,6</w:t>
            </w:r>
          </w:p>
        </w:tc>
      </w:tr>
      <w:tr>
        <w:trPr>
          <w:trHeight w:val="10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9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58,3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9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58,3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9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58,3</w:t>
            </w:r>
          </w:p>
        </w:tc>
      </w:tr>
      <w:tr>
        <w:trPr>
          <w:trHeight w:val="11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3,9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3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7,2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2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4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 09 71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0 00 0000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96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1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04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000,2</w:t>
            </w:r>
          </w:p>
        </w:tc>
      </w:tr>
      <w:tr>
        <w:trPr>
          <w:trHeight w:val="9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6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4,8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7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74,2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4,2</w:t>
            </w:r>
          </w:p>
        </w:tc>
      </w:tr>
      <w:tr>
        <w:trPr>
          <w:trHeight w:val="458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458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38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4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3,7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1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средств для ликвидации Ч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3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3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 01 135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5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33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4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 71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424,9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22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029,9</w:t>
            </w:r>
          </w:p>
        </w:tc>
      </w:tr>
      <w:tr>
        <w:trPr>
          <w:trHeight w:val="16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22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029,9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2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34,9</w:t>
            </w:r>
          </w:p>
        </w:tc>
      </w:tr>
      <w:tr>
        <w:trPr>
          <w:trHeight w:val="12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6,4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1409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09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1 142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30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8,4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4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6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7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48,5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6  14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7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48,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8,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1 S0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1 S4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9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5,0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8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ые проек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12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16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 01 S46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1 S46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1 06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ирование схем генеральных планов посел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 63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1 085,6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 78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 890,6</w:t>
            </w:r>
          </w:p>
        </w:tc>
      </w:tr>
      <w:tr>
        <w:trPr>
          <w:trHeight w:val="153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6 78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5 890,6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F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394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F3 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 2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 28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4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8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 F3 6748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11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114,7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48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14,7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3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3,1</w:t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3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3,1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15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9,9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15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1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,2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2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2 S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 54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 292,8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2 S4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650,8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8</w:t>
            </w:r>
          </w:p>
        </w:tc>
      </w:tr>
      <w:tr>
        <w:trPr>
          <w:trHeight w:val="13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2,0</w:t>
            </w:r>
          </w:p>
        </w:tc>
      </w:tr>
      <w:tr>
        <w:trPr>
          <w:trHeight w:val="14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9 8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расселению граждан, проживающих в здании по адресу: Ленинградская область, г. Шлиссельбург, ул. Жука д.5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9 8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42,0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2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5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туализация схемы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5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монтажу канализационной насосной стан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3 16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6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5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5 S47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 80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 898,4</w:t>
            </w:r>
          </w:p>
        </w:tc>
      </w:tr>
      <w:tr>
        <w:trPr>
          <w:trHeight w:val="17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21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04,9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й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7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00,9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7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15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0,0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4 15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7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30,9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9,8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</w:tr>
      <w:tr>
        <w:trPr>
          <w:trHeight w:val="7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2,8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5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3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3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158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,0</w:t>
            </w:r>
          </w:p>
        </w:tc>
      </w:tr>
      <w:tr>
        <w:trPr>
          <w:trHeight w:val="8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8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5 S4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S4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3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6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6 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7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3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</w:tr>
      <w:tr>
        <w:trPr>
          <w:trHeight w:val="16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7 80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4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7 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8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84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F2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</w:tr>
      <w:tr>
        <w:trPr>
          <w:trHeight w:val="13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F2 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53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539,6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4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F2 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8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80,2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1 S4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1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015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 01 S4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1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</w:tr>
      <w:tr>
        <w:trPr>
          <w:trHeight w:val="18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</w:tr>
      <w:tr>
        <w:trPr>
          <w:trHeight w:val="12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</w:tr>
      <w:tr>
        <w:trPr>
          <w:trHeight w:val="21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К 4 01 S4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8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43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888,0</w:t>
            </w:r>
          </w:p>
        </w:tc>
      </w:tr>
      <w:tr>
        <w:trPr>
          <w:trHeight w:val="10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,8</w:t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6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0 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7 0000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 07 S48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7 S48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8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 08 L2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8 L2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7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7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69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51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3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32,9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3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32,9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03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932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24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49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5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404,5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4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1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6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61,2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6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61,2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1 S48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5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39,2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3,8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0</w:t>
            </w:r>
          </w:p>
        </w:tc>
      </w:tr>
      <w:tr>
        <w:trPr>
          <w:trHeight w:val="8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8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2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5,4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4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3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 03 S51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,9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93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10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1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03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6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22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220,7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1 11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98,7</w:t>
            </w:r>
          </w:p>
        </w:tc>
      </w:tr>
      <w:tr>
        <w:trPr>
          <w:trHeight w:val="150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98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и реконструкция спортивных объектов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1 S4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40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98,7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98,7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14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14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S4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80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77,4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7,4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1 S406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821,3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Ю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21,3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70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 09 06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1,7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 09 066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88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10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1,6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41,6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8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6,5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709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0 00 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8,5</w:t>
            </w:r>
          </w:p>
        </w:tc>
      </w:tr>
      <w:tr>
        <w:trPr>
          <w:trHeight w:val="115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3 09 0015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0</w:t>
            </w:r>
          </w:p>
        </w:tc>
      </w:tr>
      <w:tr>
        <w:trPr>
          <w:trHeight w:val="480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</w:tr>
      <w:tr>
        <w:trPr>
          <w:trHeight w:val="1245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735" w:hRule="atLeast"/>
        </w:trPr>
        <w:tc>
          <w:tcPr>
            <w:tcW w:w="10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 455,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 154,2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9 мая 2024 года № 230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Normal"/>
        <w:tabs>
          <w:tab w:val="clear" w:pos="708"/>
          <w:tab w:val="left" w:pos="4968" w:leader="none"/>
        </w:tabs>
        <w:ind w:left="1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8" w:leader="none"/>
          <w:tab w:val="left" w:pos="5668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ных ассигнований по разделам и подразделам классификации расходов бюджета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88"/>
        <w:gridCol w:w="1197"/>
        <w:gridCol w:w="1431"/>
        <w:gridCol w:w="1286"/>
        <w:gridCol w:w="234"/>
      </w:tblGrid>
      <w:tr>
        <w:trPr>
          <w:trHeight w:val="25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, сумма (тыс. 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7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7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1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8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5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0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00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19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1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2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2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29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63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85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 78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 89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80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898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35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87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510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3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22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2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2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198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45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 154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я 2024 года № 230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5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7168" w:leader="none"/>
          <w:tab w:val="left" w:pos="8888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24"/>
        <w:gridCol w:w="1564"/>
        <w:gridCol w:w="1647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земельного контроля поселений за использование земель на территориях поселени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й по организации и осуществлению мероприятий по ГО (по созданию, содержанию и организации деятельности аварийно-спасательных служб на территории поселения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4,9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4,9 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мая 2024 года № 230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)</w:t>
      </w:r>
    </w:p>
    <w:p>
      <w:pPr>
        <w:pStyle w:val="Normal"/>
        <w:tabs>
          <w:tab w:val="clear" w:pos="708"/>
          <w:tab w:val="left" w:pos="3168" w:leader="none"/>
          <w:tab w:val="left" w:pos="6848" w:leader="none"/>
          <w:tab w:val="left" w:pos="8748" w:leader="none"/>
        </w:tabs>
        <w:ind w:left="108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68" w:leader="none"/>
          <w:tab w:val="left" w:pos="6848" w:leader="none"/>
          <w:tab w:val="left" w:pos="8748" w:leader="none"/>
        </w:tabs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источникам внутреннего финансирования дефицита бюджета муниципального образования Шлиссельбургское городское поселение Кировского муниципального района Ленинградской области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48"/>
        <w:gridCol w:w="1676"/>
        <w:gridCol w:w="1732"/>
      </w:tblGrid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18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3 0000 0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2,4</w:t>
            </w:r>
          </w:p>
        </w:tc>
      </w:tr>
      <w:tr>
        <w:trPr>
          <w:trHeight w:val="21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0  00 00 00 0000 000 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2,4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03:00Z</dcterms:created>
  <dc:creator>Лиза</dc:creator>
  <dc:description/>
  <cp:keywords/>
  <dc:language>en-US</dc:language>
  <cp:lastModifiedBy>Natalia</cp:lastModifiedBy>
  <cp:lastPrinted>2020-03-17T14:56:00Z</cp:lastPrinted>
  <dcterms:modified xsi:type="dcterms:W3CDTF">2024-05-29T15:06:00Z</dcterms:modified>
  <cp:revision>3</cp:revision>
  <dc:subject/>
  <dc:title>ПРОЕКТ</dc:title>
</cp:coreProperties>
</file>