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tabs>
          <w:tab w:val="clear" w:pos="708"/>
          <w:tab w:val="left" w:pos="599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 октября 2024 года № 13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Шлиссельбургское городское поселение 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района Ленинградской области от 21 декабря 2023 года № 205 «О бюджете муниципального образования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лиссельбургское городское поселение Кировского муниципального района Ленинградской области на 2024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5 и 2026 годов»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.  Бюджетного кодекса Российской Федерации Совет депута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1 декабря 2023 года № 205 «О бюджете муниципального образования Шлиссельбургское городское поселение Кировского муниципального района Ленинградской области на 2024 год и на плановый период 2025 и 2026 годов» (с изменениями внесенными решением Совета депутатов от 21.03.2024 № 218, от 29.05.2024 № 231, от 08.07.2024 № 23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1 цифры "551 804,4" заменить цифрами "474 338,2", цифры "539 307,7" заменить цифрами "461 841,5"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части 2 цифры "425 374,4" заменить цифрами "510 814,4", цифры "425 374,4" заменить цифрами "510 814,4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2 дополнить пунктом 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 на цели поощрения муниципальных управленческих команд в соответствии с порядком, установленном муниципальными правовыми актами администрации Кировского муниципального района Ленингра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3 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4 год в сумме 7 055,3 тысячи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части 4 абзацы второй и третий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41 047,5 тысяч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4 165,6 тысяч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3 абзацы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4 год в сумме 572,7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ложение 1 «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4 год и на плановый период 2025 и 2026 годов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2 «Распредел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» 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иложение 3 «Ведомственная структура расходов бюджета муниципального образования Шлиссельбургское городское поселение Кировского муниципального района Ленинградской области на 2024 год и на плановый период 2025 и 2026 годов» изложить в новой редакции (прилагается)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4 «Распределение бюджетных ассигнований по разделам и подразделам классификации расходов бюджета на 2024 год и на плановый период 2025 и 2026 годов»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21 декабря 2023 г. № 205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 xml:space="preserve"> </w:t>
      </w: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16 октября 2024 г. № 13)</w:t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  <w:t xml:space="preserve"> </w:t>
      </w:r>
      <w:r>
        <w:rPr/>
        <w:t>(Приложение 1)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по кодам видов доходов на 2024 год и на плановый период 2025 и 2026 год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657"/>
        <w:gridCol w:w="1112"/>
        <w:gridCol w:w="1112"/>
        <w:gridCol w:w="1113"/>
      </w:tblGrid>
      <w:tr>
        <w:trPr>
          <w:trHeight w:val="9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4 год сумма в (тыс.руб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5 год сумма в (тыс.руб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6 год сумма в (тыс.руб)</w:t>
            </w:r>
          </w:p>
        </w:tc>
      </w:tr>
      <w:tr>
        <w:trPr>
          <w:trHeight w:val="45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33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814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377,2</w:t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71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0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449,6</w:t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9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5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0,0</w:t>
            </w:r>
          </w:p>
        </w:tc>
      </w:tr>
      <w:tr>
        <w:trPr>
          <w:trHeight w:val="38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9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0,0</w:t>
            </w:r>
          </w:p>
        </w:tc>
      </w:tr>
      <w:tr>
        <w:trPr>
          <w:trHeight w:val="7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4,8</w:t>
            </w:r>
          </w:p>
        </w:tc>
      </w:tr>
      <w:tr>
        <w:trPr>
          <w:trHeight w:val="7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8</w:t>
            </w:r>
          </w:p>
        </w:tc>
      </w:tr>
      <w:tr>
        <w:trPr>
          <w:trHeight w:val="38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7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50,0</w:t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0,0</w:t>
            </w:r>
          </w:p>
        </w:tc>
      </w:tr>
      <w:tr>
        <w:trPr>
          <w:trHeight w:val="4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0,0</w:t>
            </w:r>
          </w:p>
        </w:tc>
      </w:tr>
      <w:tr>
        <w:trPr>
          <w:trHeight w:val="372" w:hRule="atLeast"/>
        </w:trPr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11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 01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05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00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23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</w:tr>
      <w:tr>
        <w:trPr>
          <w:trHeight w:val="18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</w:tr>
      <w:tr>
        <w:trPr>
          <w:trHeight w:val="20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 (рабо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08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6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6,8</w:t>
            </w:r>
          </w:p>
        </w:tc>
      </w:tr>
      <w:tr>
        <w:trPr>
          <w:trHeight w:val="21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3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6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1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6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6,8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6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62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9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27,6</w:t>
            </w:r>
          </w:p>
        </w:tc>
      </w:tr>
      <w:tr>
        <w:trPr>
          <w:trHeight w:val="67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62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9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27,6</w:t>
            </w:r>
          </w:p>
        </w:tc>
      </w:tr>
      <w:tr>
        <w:trPr>
          <w:trHeight w:val="7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8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43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8,3</w:t>
            </w:r>
          </w:p>
        </w:tc>
      </w:tr>
      <w:tr>
        <w:trPr>
          <w:trHeight w:val="10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3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8,3</w:t>
            </w:r>
          </w:p>
        </w:tc>
      </w:tr>
      <w:tr>
        <w:trPr>
          <w:trHeight w:val="7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37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702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7,9</w:t>
            </w:r>
          </w:p>
        </w:tc>
      </w:tr>
      <w:tr>
        <w:trPr>
          <w:trHeight w:val="112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76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58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 поселений, в том числе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1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9</w:t>
            </w:r>
          </w:p>
        </w:tc>
      </w:tr>
      <w:tr>
        <w:trPr>
          <w:trHeight w:val="9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2,2</w:t>
            </w:r>
          </w:p>
        </w:tc>
      </w:tr>
      <w:tr>
        <w:trPr>
          <w:trHeight w:val="10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государственной программы "Развитие физической культуры и спорта в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7</w:t>
            </w:r>
          </w:p>
        </w:tc>
      </w:tr>
      <w:tr>
        <w:trPr>
          <w:trHeight w:val="56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1,4</w:t>
            </w:r>
          </w:p>
        </w:tc>
      </w:tr>
      <w:tr>
        <w:trPr>
          <w:trHeight w:val="7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4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1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, в том числе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цели поощрения муниципальных управленческих команд за достижения показателей деятельности органов исполнительной власти субъектов РФ  для поощрения региональных и муниципальных управленческих коман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515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515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ind w:left="108" w:hanging="0"/>
        <w:jc w:val="right"/>
        <w:rPr/>
      </w:pPr>
      <w:r>
        <w:rPr/>
        <w:t>от 21 декабря 2023 г. № 205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515" w:leader="none"/>
        </w:tabs>
        <w:ind w:left="108" w:hanging="0"/>
        <w:jc w:val="right"/>
        <w:rPr/>
      </w:pPr>
      <w:r>
        <w:rPr/>
        <w:t>от 16 октября 2024 г. № 13)</w:t>
      </w:r>
    </w:p>
    <w:p>
      <w:pPr>
        <w:pStyle w:val="Normal"/>
        <w:tabs>
          <w:tab w:val="clear" w:pos="708"/>
          <w:tab w:val="left" w:pos="515" w:leader="none"/>
        </w:tabs>
        <w:ind w:left="108" w:hanging="0"/>
        <w:jc w:val="right"/>
        <w:rPr/>
      </w:pPr>
      <w:r>
        <w:rPr/>
        <w:t>(Приложение 2)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лиссельбургское городское поселение на 2024 год и на плановый период 2025 и 2026 год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19"/>
        <w:gridCol w:w="563"/>
        <w:gridCol w:w="680"/>
        <w:gridCol w:w="1150"/>
        <w:gridCol w:w="1149"/>
        <w:gridCol w:w="1150"/>
      </w:tblGrid>
      <w:tr>
        <w:trPr>
          <w:trHeight w:val="870" w:hRule="atLeast"/>
        </w:trPr>
        <w:tc>
          <w:tcPr>
            <w:tcW w:w="304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9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8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ПР</w:t>
            </w:r>
          </w:p>
        </w:tc>
        <w:tc>
          <w:tcPr>
            <w:tcW w:w="115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4 год </w:t>
              <w:br/>
              <w:t>сумма</w:t>
              <w:br/>
              <w:t>(тысяч рублей)</w:t>
            </w:r>
          </w:p>
        </w:tc>
        <w:tc>
          <w:tcPr>
            <w:tcW w:w="1149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5 год </w:t>
              <w:br/>
              <w:t>сумма</w:t>
              <w:br/>
              <w:t>(тысяч рублей)</w:t>
            </w:r>
          </w:p>
        </w:tc>
        <w:tc>
          <w:tcPr>
            <w:tcW w:w="115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6 год </w:t>
              <w:br/>
              <w:t>сумма</w:t>
              <w:br/>
              <w:t>(тысяч рублей)</w:t>
            </w:r>
          </w:p>
        </w:tc>
      </w:tr>
      <w:tr>
        <w:trPr>
          <w:trHeight w:val="54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 841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014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77,2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9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5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94,2</w:t>
            </w:r>
          </w:p>
        </w:tc>
      </w:tr>
      <w:tr>
        <w:trPr>
          <w:trHeight w:val="7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9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24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24,2</w:t>
            </w:r>
          </w:p>
        </w:tc>
      </w:tr>
      <w:tr>
        <w:trPr>
          <w:trHeight w:val="81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1 09 0015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98,3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24,2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24,2</w:t>
            </w:r>
          </w:p>
        </w:tc>
      </w:tr>
      <w:tr>
        <w:trPr>
          <w:trHeight w:val="133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</w:tr>
      <w:tr>
        <w:trPr>
          <w:trHeight w:val="103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</w:tr>
      <w:tr>
        <w:trPr>
          <w:trHeight w:val="9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5,6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3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0,6</w:t>
            </w:r>
          </w:p>
        </w:tc>
      </w:tr>
      <w:tr>
        <w:trPr>
          <w:trHeight w:val="58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6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6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4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94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8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103,8</w:t>
            </w:r>
          </w:p>
        </w:tc>
      </w:tr>
      <w:tr>
        <w:trPr>
          <w:trHeight w:val="8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2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103,8</w:t>
            </w:r>
          </w:p>
        </w:tc>
      </w:tr>
      <w:tr>
        <w:trPr>
          <w:trHeight w:val="9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23,9</w:t>
            </w:r>
          </w:p>
        </w:tc>
      </w:tr>
      <w:tr>
        <w:trPr>
          <w:trHeight w:val="9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23,9</w:t>
            </w:r>
          </w:p>
        </w:tc>
      </w:tr>
      <w:tr>
        <w:trPr>
          <w:trHeight w:val="96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1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8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9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1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8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9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4 09 55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55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55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Главы местной админист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3,6</w:t>
            </w:r>
          </w:p>
        </w:tc>
      </w:tr>
      <w:tr>
        <w:trPr>
          <w:trHeight w:val="5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6,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1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83,6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96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96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9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фера административных правоотношений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0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5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 834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 32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раслевой проект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7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 734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 32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7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 734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 32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7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 6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6 32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 6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6 32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 6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6 32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физической культуры и спор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7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5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5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5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7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19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19,4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7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19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19,4</w:t>
            </w:r>
          </w:p>
        </w:tc>
      </w:tr>
      <w:tr>
        <w:trPr>
          <w:trHeight w:val="7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75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10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102,4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1 0016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4,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193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193,0</w:t>
            </w:r>
          </w:p>
        </w:tc>
      </w:tr>
      <w:tr>
        <w:trPr>
          <w:trHeight w:val="136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8,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8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3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3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3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3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74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47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4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5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1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17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2 0016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24,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2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2,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0</w:t>
            </w:r>
          </w:p>
        </w:tc>
      </w:tr>
      <w:tr>
        <w:trPr>
          <w:trHeight w:val="73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6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</w:tr>
      <w:tr>
        <w:trPr>
          <w:trHeight w:val="121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</w:tr>
      <w:tr>
        <w:trPr>
          <w:trHeight w:val="9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7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72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03,7</w:t>
            </w:r>
          </w:p>
        </w:tc>
      </w:tr>
      <w:tr>
        <w:trPr>
          <w:trHeight w:val="54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8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Обеспечение устойчивого сокращения непригодного для проживания жилищного фонда"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2 F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8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сокращения непригодного для проживания жилищного фонда (за счет средств бюджета поселения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39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72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03,7</w:t>
            </w:r>
          </w:p>
        </w:tc>
      </w:tr>
      <w:tr>
        <w:trPr>
          <w:trHeight w:val="108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2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69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3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5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монтажу канализационной насосной стан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ирование и строительство объектов инженерной и транспортной инфраструктуры на земельных участках, предоставленных бесплатно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5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личное освещени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наружного уличного освещ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8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748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65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64,9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зеленени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4,9</w:t>
            </w:r>
          </w:p>
        </w:tc>
      </w:tr>
      <w:tr>
        <w:trPr>
          <w:trHeight w:val="64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6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6,0</w:t>
            </w:r>
          </w:p>
        </w:tc>
      </w:tr>
      <w:tr>
        <w:trPr>
          <w:trHeight w:val="55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,9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,9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лагоустройства территории поселения (в части проведения работ по вырубке аварийных деревьев, обрезке крон деревьев под естественный вид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95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95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95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4 05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8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3,6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местного знач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70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4,8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4,8</w:t>
            </w:r>
          </w:p>
        </w:tc>
      </w:tr>
      <w:tr>
        <w:trPr>
          <w:trHeight w:val="6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8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8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раслевой проект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7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38,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1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95,2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7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22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7 02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10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7 02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1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5,2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ликвидации несанкционированных свало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7 03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2</w:t>
            </w:r>
          </w:p>
        </w:tc>
      </w:tr>
      <w:tr>
        <w:trPr>
          <w:trHeight w:val="6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2</w:t>
            </w:r>
          </w:p>
        </w:tc>
      </w:tr>
      <w:tr>
        <w:trPr>
          <w:trHeight w:val="48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2</w:t>
            </w:r>
          </w:p>
        </w:tc>
      </w:tr>
      <w:tr>
        <w:trPr>
          <w:trHeight w:val="13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иональный проект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"Формирование комфортной городской среды"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2 F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2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5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здание местной системы оповещения на территории МО Город Шлиссельбург"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0 00 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457,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247,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89,9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9 09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457,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247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89,9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65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983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070,9</w:t>
            </w:r>
          </w:p>
        </w:tc>
      </w:tr>
      <w:tr>
        <w:trPr>
          <w:trHeight w:val="10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2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26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2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26,0</w:t>
            </w:r>
          </w:p>
        </w:tc>
      </w:tr>
      <w:tr>
        <w:trPr>
          <w:trHeight w:val="7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</w:tr>
      <w:tr>
        <w:trPr>
          <w:trHeight w:val="79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6,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,9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6,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,9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7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9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92,5</w:t>
            </w:r>
          </w:p>
        </w:tc>
      </w:tr>
      <w:tr>
        <w:trPr>
          <w:trHeight w:val="54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5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5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затрат с целью погашения кредиторской задолженности предприятиям спор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финансовое обеспечение затрат в свзи с производством периодических печатных издан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6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4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центные платежи по муниципальному долгу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2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7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9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5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64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5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511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</w:t>
            </w:r>
          </w:p>
        </w:tc>
      </w:tr>
      <w:tr>
        <w:trPr>
          <w:trHeight w:val="9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</w:t>
            </w:r>
          </w:p>
        </w:tc>
      </w:tr>
      <w:tr>
        <w:trPr>
          <w:trHeight w:val="70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</w:t>
            </w:r>
          </w:p>
        </w:tc>
      </w:tr>
      <w:tr>
        <w:trPr>
          <w:trHeight w:val="705" w:hRule="atLeast"/>
        </w:trPr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бъектов, игрового и спортивного назначения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800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800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8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по формированию, утверждению, исполнению 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 09 96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10668" w:leader="none"/>
          <w:tab w:val="left" w:pos="11708" w:leader="none"/>
          <w:tab w:val="left" w:pos="12748" w:leader="none"/>
          <w:tab w:val="left" w:pos="13868" w:leader="none"/>
          <w:tab w:val="left" w:pos="16068" w:leader="none"/>
          <w:tab w:val="left" w:pos="1746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ind w:left="108" w:hanging="0"/>
        <w:jc w:val="right"/>
        <w:rPr/>
      </w:pPr>
      <w:r>
        <w:rPr/>
        <w:t>от 21 декабря 2023 г. № 205</w:t>
      </w:r>
    </w:p>
    <w:p>
      <w:pPr>
        <w:pStyle w:val="Normal"/>
        <w:tabs>
          <w:tab w:val="clear" w:pos="708"/>
          <w:tab w:val="left" w:pos="10668" w:leader="none"/>
          <w:tab w:val="left" w:pos="11708" w:leader="none"/>
          <w:tab w:val="left" w:pos="12748" w:leader="none"/>
          <w:tab w:val="left" w:pos="13868" w:leader="none"/>
          <w:tab w:val="left" w:pos="16068" w:leader="none"/>
          <w:tab w:val="left" w:pos="174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10668" w:leader="none"/>
          <w:tab w:val="left" w:pos="11708" w:leader="none"/>
          <w:tab w:val="left" w:pos="12748" w:leader="none"/>
          <w:tab w:val="left" w:pos="13868" w:leader="none"/>
          <w:tab w:val="left" w:pos="16068" w:leader="none"/>
          <w:tab w:val="left" w:pos="17468" w:leader="none"/>
        </w:tabs>
        <w:ind w:left="108" w:hanging="0"/>
        <w:jc w:val="right"/>
        <w:rPr/>
      </w:pPr>
      <w:r>
        <w:rPr/>
        <w:t>от 16 октября 2024 г. № 13)</w:t>
      </w:r>
    </w:p>
    <w:p>
      <w:pPr>
        <w:pStyle w:val="Normal"/>
        <w:tabs>
          <w:tab w:val="clear" w:pos="708"/>
          <w:tab w:val="left" w:pos="10668" w:leader="none"/>
          <w:tab w:val="left" w:pos="11708" w:leader="none"/>
          <w:tab w:val="left" w:pos="12748" w:leader="none"/>
          <w:tab w:val="left" w:pos="13868" w:leader="none"/>
          <w:tab w:val="left" w:pos="16068" w:leader="none"/>
          <w:tab w:val="left" w:pos="17468" w:leader="none"/>
        </w:tabs>
        <w:ind w:left="108" w:hanging="0"/>
        <w:jc w:val="right"/>
        <w:rPr/>
      </w:pPr>
      <w:r>
        <w:rPr/>
        <w:t>(Приложение 3)</w:t>
      </w:r>
    </w:p>
    <w:p>
      <w:pPr>
        <w:pStyle w:val="Normal"/>
        <w:tabs>
          <w:tab w:val="clear" w:pos="708"/>
          <w:tab w:val="left" w:pos="10668" w:leader="none"/>
          <w:tab w:val="left" w:pos="11708" w:leader="none"/>
          <w:tab w:val="left" w:pos="12748" w:leader="none"/>
          <w:tab w:val="left" w:pos="13868" w:leader="none"/>
          <w:tab w:val="left" w:pos="16068" w:leader="none"/>
          <w:tab w:val="left" w:pos="17468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68" w:leader="none"/>
          <w:tab w:val="left" w:pos="11708" w:leader="none"/>
          <w:tab w:val="left" w:pos="12748" w:leader="none"/>
          <w:tab w:val="left" w:pos="13868" w:leader="none"/>
          <w:tab w:val="left" w:pos="16068" w:leader="none"/>
          <w:tab w:val="left" w:pos="17468" w:leader="none"/>
        </w:tabs>
        <w:ind w:left="108" w:hanging="0"/>
        <w:jc w:val="right"/>
        <w:rPr/>
      </w:pPr>
      <w:r>
        <w:rPr/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О Шлиссельбургское городское поселение на 2024 год и плановый период 2025 и 2026 год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650" w:type="pct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6"/>
        <w:gridCol w:w="2308"/>
        <w:gridCol w:w="500"/>
        <w:gridCol w:w="403"/>
        <w:gridCol w:w="458"/>
        <w:gridCol w:w="1373"/>
        <w:gridCol w:w="500"/>
        <w:gridCol w:w="1417"/>
        <w:gridCol w:w="1417"/>
        <w:gridCol w:w="1418"/>
      </w:tblGrid>
      <w:tr>
        <w:trPr>
          <w:trHeight w:val="1073" w:hRule="atLeast"/>
        </w:trPr>
        <w:tc>
          <w:tcPr>
            <w:tcW w:w="4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0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58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4 год (тысяч рублей)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5 год (тысяч рублей)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6 год (тысяч рублей)</w:t>
            </w:r>
          </w:p>
        </w:tc>
      </w:tr>
      <w:tr>
        <w:trPr>
          <w:trHeight w:val="428" w:hRule="atLeast"/>
        </w:trPr>
        <w:tc>
          <w:tcPr>
            <w:tcW w:w="4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 786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2 514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 077,4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466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86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586,5</w:t>
            </w:r>
          </w:p>
        </w:tc>
      </w:tr>
      <w:tr>
        <w:trPr>
          <w:trHeight w:val="11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4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794,4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794,4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9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3,8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942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8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3,8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1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82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3,8</w:t>
            </w:r>
          </w:p>
        </w:tc>
      </w:tr>
      <w:tr>
        <w:trPr>
          <w:trHeight w:val="11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3,9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9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069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4 09 554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554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3,6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6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3,6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3,6</w:t>
            </w:r>
          </w:p>
        </w:tc>
      </w:tr>
      <w:tr>
        <w:trPr>
          <w:trHeight w:val="11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6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фера административных правоотнош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9 71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0 00 0000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10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1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90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66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7,1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 09 96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458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383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409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10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4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местной системы оповещения на территории МО Город Шлиссельбург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S4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 4 01 S4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1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5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5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3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23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4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4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1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43,6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6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3,6</w:t>
            </w:r>
          </w:p>
        </w:tc>
      </w:tr>
      <w:tr>
        <w:trPr>
          <w:trHeight w:val="16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6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3,6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4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3,6</w:t>
            </w:r>
          </w:p>
        </w:tc>
      </w:tr>
      <w:tr>
        <w:trPr>
          <w:trHeight w:val="12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4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улично-дорожной сет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4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1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93,6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 14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93,6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8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8</w:t>
            </w:r>
          </w:p>
        </w:tc>
      </w:tr>
      <w:tr>
        <w:trPr>
          <w:trHeight w:val="503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ые проек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2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2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S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S4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4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</w:tr>
      <w:tr>
        <w:trPr>
          <w:trHeight w:val="10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80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80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6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 3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 281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7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6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ищного фонда (за счет средств бюджета поселения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6748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F3 6748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150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монтажу канализационной насосной стан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16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6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S47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3 S47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2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0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14,9</w:t>
            </w:r>
          </w:p>
        </w:tc>
      </w:tr>
      <w:tr>
        <w:trPr>
          <w:trHeight w:val="17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0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14,9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й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4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14,9</w:t>
            </w:r>
          </w:p>
        </w:tc>
      </w:tr>
      <w:tr>
        <w:trPr>
          <w:trHeight w:val="11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7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1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наружного уличного освещ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4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4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4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464,9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зелен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8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864,9</w:t>
            </w:r>
          </w:p>
        </w:tc>
      </w:tr>
      <w:tr>
        <w:trPr>
          <w:trHeight w:val="8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0</w:t>
            </w:r>
          </w:p>
        </w:tc>
      </w:tr>
      <w:tr>
        <w:trPr>
          <w:trHeight w:val="8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,9</w:t>
            </w:r>
          </w:p>
        </w:tc>
      </w:tr>
      <w:tr>
        <w:trPr>
          <w:trHeight w:val="91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5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5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благоустройства территории поселения (в части проведения работ по вырубке аварийных деревьев, обрезке крон деревьев под естественный ви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80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80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95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1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95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иональный проект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проект "Формирование комфортной городской среды"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F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F2 55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F2 55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6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9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70,9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6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9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70,9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6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9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70,9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6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9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70,9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6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9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70,9</w:t>
            </w:r>
          </w:p>
        </w:tc>
      </w:tr>
      <w:tr>
        <w:trPr>
          <w:trHeight w:val="10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4,9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000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S4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3 S4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7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10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 4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9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919,4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7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</w:tr>
      <w:tr>
        <w:trPr>
          <w:trHeight w:val="150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7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7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7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2,4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193,0</w:t>
            </w:r>
          </w:p>
        </w:tc>
      </w:tr>
      <w:tr>
        <w:trPr>
          <w:trHeight w:val="6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S0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1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09,4</w:t>
            </w:r>
          </w:p>
        </w:tc>
      </w:tr>
      <w:tr>
        <w:trPr>
          <w:trHeight w:val="12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3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09,4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S48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48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5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17,0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82,0</w:t>
            </w:r>
          </w:p>
        </w:tc>
      </w:tr>
      <w:tr>
        <w:trPr>
          <w:trHeight w:val="11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0</w:t>
            </w:r>
          </w:p>
        </w:tc>
      </w:tr>
      <w:tr>
        <w:trPr>
          <w:trHeight w:val="8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S0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5,0</w:t>
            </w:r>
          </w:p>
        </w:tc>
      </w:tr>
      <w:tr>
        <w:trPr>
          <w:trHeight w:val="14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S0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S51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3 S51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3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6 3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1 115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5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9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3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 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6 3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 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6 3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 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6 3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S4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 6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6 3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S4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мещение затрат с целью погашения кредиторской задолженности предприятиям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6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 09 06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объектов, игрового и спортивного на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80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80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на финансовое обеспечение затрат в свзи с производством периодических печатных изд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66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 09 066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11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2</w:t>
            </w:r>
          </w:p>
        </w:tc>
      </w:tr>
      <w:tr>
        <w:trPr>
          <w:trHeight w:val="12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0 00 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11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3 09 0015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6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84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 01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77,2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4968" w:leader="none"/>
          <w:tab w:val="left" w:pos="5668" w:leader="none"/>
          <w:tab w:val="left" w:pos="6488" w:leader="none"/>
        </w:tabs>
        <w:ind w:left="108" w:hanging="0"/>
        <w:jc w:val="right"/>
        <w:rPr/>
      </w:pPr>
      <w:r>
        <w:rPr/>
        <w:t>от 21 декабря 2023 г. № 205</w:t>
      </w:r>
    </w:p>
    <w:p>
      <w:pPr>
        <w:pStyle w:val="Normal"/>
        <w:tabs>
          <w:tab w:val="clear" w:pos="708"/>
          <w:tab w:val="left" w:pos="4968" w:leader="none"/>
          <w:tab w:val="left" w:pos="56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4968" w:leader="none"/>
          <w:tab w:val="left" w:pos="5668" w:leader="none"/>
          <w:tab w:val="left" w:pos="6488" w:leader="none"/>
        </w:tabs>
        <w:ind w:left="108" w:hanging="0"/>
        <w:jc w:val="right"/>
        <w:rPr/>
      </w:pPr>
      <w:r>
        <w:rPr/>
        <w:t>от 16 октября 2024 г. № 13)</w:t>
      </w:r>
    </w:p>
    <w:p>
      <w:pPr>
        <w:pStyle w:val="Normal"/>
        <w:tabs>
          <w:tab w:val="clear" w:pos="708"/>
          <w:tab w:val="left" w:pos="4968" w:leader="none"/>
          <w:tab w:val="left" w:pos="5668" w:leader="none"/>
          <w:tab w:val="left" w:pos="6488" w:leader="none"/>
        </w:tabs>
        <w:ind w:left="108" w:hanging="0"/>
        <w:jc w:val="right"/>
        <w:rPr/>
      </w:pPr>
      <w:r>
        <w:rPr/>
        <w:t>(Приложение 4)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 и на плановый период 2025 и 2026 год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24"/>
        <w:gridCol w:w="1394"/>
        <w:gridCol w:w="1147"/>
        <w:gridCol w:w="1148"/>
        <w:gridCol w:w="1147"/>
        <w:gridCol w:w="234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сумма (тысяч рублей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 сумма (тысяч рублей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 сумма (тысяч рубле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2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86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4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94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4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27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4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3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3,6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2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3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коммуналь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6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9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8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5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5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14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5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83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70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6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19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1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73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19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1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3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324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3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324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7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 841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014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77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32"/>
      <w:szCs w:val="3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6:00Z</dcterms:created>
  <dc:creator>Елизавета Александровна</dc:creator>
  <dc:description/>
  <cp:keywords/>
  <dc:language>en-US</dc:language>
  <cp:lastModifiedBy>Natalia</cp:lastModifiedBy>
  <cp:lastPrinted>2024-10-15T11:33:00Z</cp:lastPrinted>
  <dcterms:modified xsi:type="dcterms:W3CDTF">2024-10-17T06:21:00Z</dcterms:modified>
  <cp:revision>8</cp:revision>
  <dc:subject/>
  <dc:title> </dc:title>
</cp:coreProperties>
</file>