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1/2 доли в праве общей долев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жилое з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50, 51 Федерального закона от 06.10.2003 № 131-ФЗ «Об общих принципах организации местного самоуправления в Российской Федерации», руководствуясь статьей 250 Гражданского кодекса Российской Федерации, Федеральным законом от 21.12.2001 № 178-ФЗ «О приватизации государственного и муниципального имущества», Уставом муниципа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азрешить продажу 1/2 доли в праве общей долевой собственности на нежилое здание – котельная микрорайона «Треугольник», расположенное по адресу: Российская Федерация Ленинградская область, Кировский муниципальный район, Шлиссельбургское городское поселение,                    г. Шлиссельбург ул. Комсомольская, дом 6а, общей площадью 629,2 кв.м, количество этажей – 2, в том числе подземных - 0, кадастровый номер 47:17:0103008:205 (далее – Имущество)  с преимущественным правом приобрет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отказе покупателя (участника долевой собственности) от покупки вышеуказанного Имущества разрешить Администрации МО Город Шлиссельбург осуществить продажу муниципального имущества на аукционе в соответствии со статьей 13 </w:t>
      </w:r>
      <w:r>
        <w:rPr>
          <w:bCs/>
          <w:sz w:val="28"/>
          <w:szCs w:val="28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Наталья</dc:creator>
  <dc:description/>
  <cp:keywords/>
  <dc:language>en-US</dc:language>
  <cp:lastModifiedBy>Natalia</cp:lastModifiedBy>
  <cp:lastPrinted>2024-10-17T09:49:00Z</cp:lastPrinted>
  <dcterms:modified xsi:type="dcterms:W3CDTF">2024-10-17T06:49:00Z</dcterms:modified>
  <cp:revision>3</cp:revision>
  <dc:subject/>
  <dc:title/>
</cp:coreProperties>
</file>