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24 года № 1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безвозмездной приёмке жилого помещения – квартиры в муниципальную собственность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572 Гражданск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Шлиссельбургское городское поселение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, в соответствии с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№ 142,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формирования, управления и распоряжения имуществом казны </w:t>
      </w:r>
      <w:r>
        <w:rPr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15.12.2016 № 141, решением совета депутатов Кировского муниципального района Ленинградской области от 22.05.2024 № 45 «О безвозмездной передаче жилого помещения – квартиры, площадью 33,7 кв.м, расположенного по адресу: Российская Федерация, Ленинградская область, Кировский муниципальный район, Шлиссельбургское городское поселение,                    г. Шлиссельбург, ул. Пролетарская, д. 38, квартира 101, кадастровый номер 47:17:0104008:1578, в собственность муниципального образования Шлиссельбургское городское поселение Кировского муниципального района Ленинградской области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Приня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жилое помещение – квартиру, площадью 33,7 кв.м, расположенное по адресу: Российская Федерация, Ленинградская область, Кировский муниципальный район, Шлиссельбургское городское поселение, г. Шлиссельбург, ул. Пролетарская, д. 38, квартира 101, кадастровый номер 47:17:0104008:1578, балансовой стоимостью 1 983 036,00 (один миллион девятьсот восемьдесят три тысячи тридцать шесть)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ручить администрации муниципального образования Шлиссельбургское городское поселение Кировского муниципального района Ленинградской области подписать акты приема-передачи и договоры дарения для осуществления государственной регистрации права муниципальной собственности на жилое помещение – квартиру, указанное в пункте 1 настоящего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1:00Z</dcterms:created>
  <dc:creator>Наталья</dc:creator>
  <dc:description/>
  <cp:keywords/>
  <dc:language>en-US</dc:language>
  <cp:lastModifiedBy>Natalia</cp:lastModifiedBy>
  <cp:lastPrinted>2024-10-14T10:44:00Z</cp:lastPrinted>
  <dcterms:modified xsi:type="dcterms:W3CDTF">2024-10-17T06:51:00Z</dcterms:modified>
  <cp:revision>4</cp:revision>
  <dc:subject/>
  <dc:title/>
</cp:coreProperties>
</file>