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widowControl/>
        <w:tabs>
          <w:tab w:val="clear" w:pos="708"/>
          <w:tab w:val="left" w:pos="599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6 октября 2024 года № 17</w:t>
      </w:r>
    </w:p>
    <w:p>
      <w:pPr>
        <w:pStyle w:val="Normal"/>
        <w:widowControl/>
        <w:autoSpaceDE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безвозмездной приёмке жилого помещения – квартиры в муниципальную собственность 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Normal"/>
        <w:widowControl/>
        <w:autoSpaceDE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572 Гражданского кодекса Российской Федерации,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sz w:val="28"/>
          <w:szCs w:val="28"/>
        </w:rPr>
        <w:t>Шлиссельбургское городское поселение</w:t>
      </w:r>
      <w:r>
        <w:rPr>
          <w:bCs/>
          <w:sz w:val="28"/>
          <w:szCs w:val="28"/>
        </w:rPr>
        <w:t xml:space="preserve"> Кировского муниципального района Ленинградской области, в соответствии с Положением о порядке управления и распоряжения муниципальным имуществом муниципального образования Шлиссельбургское городское поселение муниципального образования Кировский муниципальный район Ленинградской области, утвержденным решением совета депутатов </w:t>
      </w:r>
      <w:r>
        <w:rPr>
          <w:sz w:val="28"/>
          <w:szCs w:val="28"/>
        </w:rPr>
        <w:t>муниципального образования Шлиссельбургское городское поселение  муниципального образования Кировский муниципальный район Ленинградской области</w:t>
      </w:r>
      <w:r>
        <w:rPr>
          <w:bCs/>
          <w:sz w:val="28"/>
          <w:szCs w:val="28"/>
        </w:rPr>
        <w:t xml:space="preserve"> от 20.12.2011 № 142, </w:t>
      </w:r>
      <w:r>
        <w:rPr>
          <w:sz w:val="28"/>
          <w:szCs w:val="28"/>
        </w:rPr>
        <w:t xml:space="preserve">Положением </w:t>
      </w:r>
      <w:r>
        <w:rPr>
          <w:bCs/>
          <w:sz w:val="28"/>
          <w:szCs w:val="28"/>
        </w:rPr>
        <w:t xml:space="preserve">о порядке формирования, управления и распоряжения имуществом казны </w:t>
      </w:r>
      <w:r>
        <w:rPr>
          <w:sz w:val="28"/>
          <w:szCs w:val="28"/>
        </w:rPr>
        <w:t xml:space="preserve">муниципального образования Шлиссельбургское городское поселение Кировского муниципального района Ленинградской области, утвержденным решением Совета депутатов МО Город Шлиссельбург от 15.12.2016 № 141, решением совета депутатов Кировского муниципального района Ленинградской области от 22.05.2024 № 46 «О безвозмездной передаче жилого помещения – квартиры, площадью 33,7 кв.м, расположенного по адресу: Российская Федерация, Ленинградская область, Кировский муниципальный район, Шлиссельбургское городское поселение,                       г. Шлиссельбург, ул. Пролетарская, д. 38, квартира 108, кадастровый номер 47:17:0104008:1585, в собственность муниципального образования Шлиссельбургское городское поселение Кировского муниципального района Ленинградской области»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вет депу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Принять безвозмездно в собственность муниципального образования Шлиссельбургское городское поселение Кировского муниципального района Ленинградской области жилое помещение – квартиру, площадью 33,7 кв.м, расположенное по адресу: Российская Федерация, Ленинградская область, Кировский муниципальный район, Шлиссельбургское городское поселение, г. Шлиссельбург, ул. Пролетарская, д. 38, квартира 108, кадастровый номер 47:17:0104008:1585, балансовой стоимостью 1 983 036,00 (один миллион девятьсот восемьдесят три тысячи тридцать шесть) рублей 00 копее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муниципального образования Шлиссельбургское городское поселение Кировского муниципального района Ленинградской области подписать акты приема-передачи и договоры дарения для осуществления государственной регистрации права муниципальной собственности на жилое помещение – квартиру, указанное в пункте 1 настоящего реш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М.В. Ла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Стиль1"/>
    <w:basedOn w:val="Normal"/>
    <w:qFormat/>
    <w:pPr>
      <w:widowControl/>
      <w:tabs>
        <w:tab w:val="clear" w:pos="708"/>
        <w:tab w:val="left" w:pos="0" w:leader="none"/>
      </w:tabs>
      <w:autoSpaceDE w:val="true"/>
      <w:ind w:left="-284" w:firstLine="56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ункт_пост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2:00Z</dcterms:created>
  <dc:creator>Наталья</dc:creator>
  <dc:description/>
  <cp:keywords/>
  <dc:language>en-US</dc:language>
  <cp:lastModifiedBy>Natalia</cp:lastModifiedBy>
  <cp:lastPrinted>2023-12-07T14:41:00Z</cp:lastPrinted>
  <dcterms:modified xsi:type="dcterms:W3CDTF">2024-10-17T06:53:00Z</dcterms:modified>
  <cp:revision>3</cp:revision>
  <dc:subject/>
  <dc:title/>
</cp:coreProperties>
</file>