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ноября 2024 года № 3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безвозмездной приёмке жилого помещения –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3.10.2024 № 26 «О безвозмездной передаче жилого помещения – квартиры, площадью 30,7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г. Шлиссельбург, ул. Пролетарская, д. 38, квартира 334, кадастровый номер: 47:17:0104008:1811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0,7 кв.м.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334, кадастровый номер 47:17:0104008:1811, балансовой стоимостью 2 006 245 (два миллиона шесть тысяч двести сорок пять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9:00Z</dcterms:created>
  <dc:creator>Наталья</dc:creator>
  <dc:description/>
  <cp:keywords/>
  <dc:language>en-US</dc:language>
  <cp:lastModifiedBy>Natalia</cp:lastModifiedBy>
  <cp:lastPrinted>2024-10-25T09:06:00Z</cp:lastPrinted>
  <dcterms:modified xsi:type="dcterms:W3CDTF">2024-11-13T09:19:00Z</dcterms:modified>
  <cp:revision>4</cp:revision>
  <dc:subject/>
  <dc:title/>
</cp:coreProperties>
</file>