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декабря 2024 года № 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(прогнозного плана) приватизации муниципального имущества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50, 51, п. 4 ч. 8 статьи 85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</w:t>
      </w:r>
      <w:r>
        <w:rPr>
          <w:sz w:val="28"/>
          <w:szCs w:val="28"/>
        </w:rPr>
        <w:t xml:space="preserve"> Шлиссельбургское городское поселение Кировского муниципального района Ленинградской области</w:t>
      </w:r>
      <w:r>
        <w:rPr>
          <w:bCs/>
          <w:sz w:val="28"/>
          <w:szCs w:val="28"/>
        </w:rPr>
        <w:t xml:space="preserve">,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 декабря 2011 года        № 142, 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(прогнозный план) </w:t>
      </w:r>
      <w:r>
        <w:rPr>
          <w:bCs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 согласно прилож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Администрации муниципального образования Шлиссельбургское городское поселение Кировского муниципального района Ленинградской области осуществить необходимые подготовительные мероприятия для исполнения Программы (прогнозного плана) приватизации </w:t>
      </w:r>
      <w:r>
        <w:rPr>
          <w:bCs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М.В. Лашков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Шлиссельбург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декабря 2024 г. № 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рогнозный план) приватизации муниципального имущества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здел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16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иватизации муниципального имущества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 Цели и задачи приватизации муниципального имущества в 2025–2027 год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ограмма (прогнозный план) приватизации муниципального имущества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 (далее – Программа приватизации) разработана в соответствии с Федеральным законом от 21.12.2001 № 178-ФЗ «О приватизации государственного и муниципального имущества»,</w:t>
      </w:r>
      <w:r>
        <w:rPr>
          <w:bCs/>
          <w:sz w:val="28"/>
          <w:szCs w:val="28"/>
        </w:rPr>
        <w:t xml:space="preserve">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 декабря 2011 года        № 14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в сфере приватизации муниципального имущества в 2025, 2026, 2027 годах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имулирование привлечения инвестиций в реальный сектор экономики муниципального образования Шлиссельбургское городское поселение Кировского муниципальн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ноз влияния приватизации муниципального имущества на структурные изменения в экономике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приватизации включено муниципальное имущество, перечень и характеристики которого приведены в разделе 2 Программы приват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одлежащего приватизации муниципального имущества, перечень и характеристики которого приведены в разделе 2 Программы приватизации, будет установлена в случаях, предусмотренных статьей 12 Федерального закона от 21.12.2001 № 178-ФЗ «О приватизации государственного и муниципального имущества»,  на основании отчета об оценке муниципального имущества, составленного независимым оценщиком  в соответствии с законодательством Российской Федерации об оценоч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Программу приватизации муниципального имущества, могут вноситься по решению Совета депутатов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муниципального имущества, перечень и характеристики которого приведены в Разделе 2 Программы (прогнозного плана) приватизации муниципального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ажа муниципального имущества на аукционе в соответствии со статьей 13 </w:t>
      </w:r>
      <w:r>
        <w:rPr>
          <w:bCs/>
          <w:sz w:val="28"/>
          <w:szCs w:val="28"/>
        </w:rPr>
        <w:t>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2"/>
        <w:gridCol w:w="3709"/>
        <w:gridCol w:w="13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приват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ункт_пост"/>
    <w:basedOn w:val="Normal"/>
    <w:qFormat/>
    <w:pPr>
      <w:widowControl/>
      <w:numPr>
        <w:ilvl w:val="0"/>
        <w:numId w:val="3"/>
      </w:numPr>
      <w:autoSpaceDE w:val="true"/>
      <w:spacing w:before="120" w:after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45:00Z</dcterms:created>
  <dc:creator>Наталья</dc:creator>
  <dc:description/>
  <cp:keywords/>
  <dc:language>en-US</dc:language>
  <cp:lastModifiedBy>Natasha</cp:lastModifiedBy>
  <cp:lastPrinted>2024-12-19T18:45:00Z</cp:lastPrinted>
  <dcterms:modified xsi:type="dcterms:W3CDTF">2024-12-19T15:46:00Z</dcterms:modified>
  <cp:revision>4</cp:revision>
  <dc:subject/>
  <dc:title/>
</cp:coreProperties>
</file>