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spacing w:lineRule="auto" w:line="240"/>
        <w:ind w:hanging="0"/>
        <w:jc w:val="center"/>
        <w:rPr>
          <w:bCs/>
          <w:szCs w:val="32"/>
        </w:rPr>
      </w:pPr>
      <w:r>
        <w:rPr>
          <w:bCs/>
          <w:szCs w:val="32"/>
        </w:rPr>
        <w:t>от 19 декабря 2024 года № 42</w:t>
      </w:r>
    </w:p>
    <w:p>
      <w:pPr>
        <w:pStyle w:val="Normal"/>
        <w:spacing w:lineRule="auto" w:line="240"/>
        <w:ind w:hanging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40"/>
        <w:ind w:hanging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латных услугах (выполнение работ), оказываемых муниципальным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м учреждением «Чистый город» муниципального образования Шлиссельбургское городское поселение Кировского муниципального района Ленинградской области, относящихся к основным видам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бюджетного учреждения и оказываемых сверх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задания, для граждан и юридических лиц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сновании Устава муниципального образования Шлиссельбургское городское поселение Кировского муниципального района Ленинградской области, принят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3.05.2016 г. № 105 (с изменениями), решения Совета депутатов муниципального образования Шлиссельбургское городское поселение Кировского муниципального района Ленинградской области от 19 декабря 2024 года № 41 «Об установлении Порядка определения платы за оказание муниципальным бюджетным учреждением муниципального образования Шлиссельбургское городское поселение Кировского муниципального района Ленинградской области услуг (выполнение работ), относящихся к основным видам деятельности бюджетного учреждения, для граждан и юридических лиц на платной основе», Совет депутатов РЕШИЛ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Утвердить размер платы за оказание муниципальным бюджетным учреждением «Чистый город» муниципального образования Шлиссельбургское городское поселение Кировского муниципального района Ленинградской области услуг, относящихся к основным видам деятельности бюджетного учреждения и оказываемых сверх муниципального задания, для граждан и юридических лиц, согласно приложе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и вступает в силу с даты подписания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М.В. Лашков</w:t>
      </w:r>
      <w:r>
        <w:br w:type="page"/>
      </w:r>
    </w:p>
    <w:p>
      <w:pPr>
        <w:pStyle w:val="Normal"/>
        <w:spacing w:lineRule="auto" w:line="24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ешением Совета депутатов </w:t>
      </w:r>
    </w:p>
    <w:p>
      <w:pPr>
        <w:pStyle w:val="TextBody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О Город Шлиссельбург</w:t>
      </w:r>
    </w:p>
    <w:p>
      <w:pPr>
        <w:pStyle w:val="TextBody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т 19 декабря 2024 г. № 4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(приложе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платы за оказание муниципальным бюджетным учреждением «Чистый город» Кировского муниципального района Ленинградской области услуг, относящихся к основным видам деятельности бюджетного учреждения и оказываемых сверх муниципального задания, для граждан и юридических лиц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82"/>
        <w:gridCol w:w="2332"/>
      </w:tblGrid>
      <w:tr>
        <w:trPr>
          <w:trHeight w:val="945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ика МБУ «Чистый город»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на руб/час бюджет, физлица, УК, ТСЖ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на руб/час ИП, Юрлица</w:t>
            </w:r>
          </w:p>
        </w:tc>
      </w:tr>
      <w:tr>
        <w:trPr>
          <w:trHeight w:val="390" w:hRule="atLeast"/>
        </w:trPr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втогрейдер ГС-10.0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195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057,64</w:t>
            </w:r>
          </w:p>
        </w:tc>
      </w:tr>
      <w:tr>
        <w:trPr>
          <w:trHeight w:val="390" w:hRule="atLeast"/>
        </w:trPr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грузчик МТЗ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33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 232,90</w:t>
            </w:r>
          </w:p>
        </w:tc>
      </w:tr>
      <w:tr>
        <w:trPr>
          <w:trHeight w:val="390" w:hRule="atLeast"/>
        </w:trPr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ТЗ 3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45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43,15</w:t>
            </w:r>
          </w:p>
        </w:tc>
      </w:tr>
      <w:tr>
        <w:trPr>
          <w:trHeight w:val="39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ТЗ-82.1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6,0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47,6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both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1:00Z</dcterms:created>
  <dc:creator>kom molod</dc:creator>
  <dc:description/>
  <cp:keywords/>
  <dc:language>en-US</dc:language>
  <cp:lastModifiedBy>Natasha</cp:lastModifiedBy>
  <cp:lastPrinted>2024-12-12T10:49:00Z</cp:lastPrinted>
  <dcterms:modified xsi:type="dcterms:W3CDTF">2024-12-19T15:53:00Z</dcterms:modified>
  <cp:revision>5</cp:revision>
  <dc:subject/>
  <dc:title>Об утверждении Порядка определения платы за оказание бюджетным учреждением Алексинского района услуг (выполнение работ), относ</dc:title>
</cp:coreProperties>
</file>