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ССЕЛЬБУРГ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ГО СОЗЫВА</w:t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9 декабря 2024 года № 44</w:t>
      </w:r>
    </w:p>
    <w:p>
      <w:pPr>
        <w:pStyle w:val="Headertext"/>
        <w:spacing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и размера стоимости платных услуг, предоставляемых муниципальным бюджетным учреждением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но-спортивный комплекс «Невский» на 2025 год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 Уставом муниципального образования Шлиссельбургское городское поселение Кировского муниципального района Ленинградской области, а также в целях оптимизации внебюджетной устав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«Культурно-спортивный комплекс «Невский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овет депутатов,</w:t>
      </w:r>
    </w:p>
    <w:p>
      <w:pPr>
        <w:pStyle w:val="Style15"/>
        <w:ind w:right="4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right="4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 </w:t>
      </w:r>
      <w:r>
        <w:rPr>
          <w:bCs/>
          <w:sz w:val="28"/>
          <w:szCs w:val="28"/>
        </w:rPr>
        <w:t>размер стоимости платных услуг, предоставляемых муниципальным бюджетным учреждением «Культурно-спортивный комплекс «Невский» на 2025 год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Header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 01 января 2025 года.</w:t>
      </w:r>
    </w:p>
    <w:p>
      <w:pPr>
        <w:pStyle w:val="Header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, что п. 1 и пп. 16–17 приложения вступают в силу с «01» июня 2025 года.</w:t>
      </w:r>
    </w:p>
    <w:p>
      <w:pPr>
        <w:pStyle w:val="Header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главу администрации МО Город Шлиссельбург А.В. Маслакова.</w:t>
      </w:r>
    </w:p>
    <w:p>
      <w:pPr>
        <w:pStyle w:val="Style15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М.В. Лаш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ород Шлиссель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24 года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79"/>
        <w:gridCol w:w="1413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билета, руб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в коллективах художественной самодеятель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в коллективах художественной самодеятельности для взрослы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занятие в коллективах художественной самодеятель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занятие в коллективах художественной самодеятельности для взрослы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концерты, детские игровые программ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художественной самодеятельности (концерты, викторины, КВНы, игровые программы с призовым фондом, вечера вопросов и ответов, спектакли народных и образцовых самодеятельных коллективов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изованный концерт художественной самодеятельности, посвященный юбилейным датам, календарным праздникам, конкурс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художественной самодеятельности с участием приглашенных артистов самодеятельных коллектив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е вечера для школьник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е вечера для молодеж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е вечера для взрослых в праздничные дн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ее детское театрализованное представление для детей от 0 до 5 л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ее детское театрализованное представление для детей от 6 л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ее театрализованное представление для взрослы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пускных вечеров для детей и подростков с развлекательной программой не более 3-х час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портивного зала для участников в возрасте до 14 лет включительн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портивного зала для участников в возрасте с 14 до 18 лет включительн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портивного зала для участников в возрасте с 18 ле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ведущего, звукорежиссера, художника по свету, аниматора для проведения мероприятий на территории учрежд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ведущего, звукорежиссера, художника по свету, аниматора для проведения мероприятий за пределами территории учрежд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видеосъемке торжественных мероприятий и обработке отснятого материал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в студии звукозаписи до 5 мину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фонограмм, аранжировка до 5 мину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/видео оформление мероприятия (материалы заказчика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оформление мероприят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консультативной, методической и организационно-творческой помощи в организации мероприят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искозала для проведения семинаров, переговоров, курсов, обучения и т.д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портивного зала для проведения турниров, кубков, первенств и пр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,00 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костюм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,00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8:00Z</dcterms:created>
  <dc:creator>Юлия Иванова</dc:creator>
  <dc:description/>
  <dc:language>en-US</dc:language>
  <cp:lastModifiedBy>Natasha</cp:lastModifiedBy>
  <cp:lastPrinted>2024-12-18T11:49:00Z</cp:lastPrinted>
  <dcterms:modified xsi:type="dcterms:W3CDTF">2024-12-19T15:59:00Z</dcterms:modified>
  <cp:revision>3</cp:revision>
  <dc:subject/>
  <dc:title/>
</cp:coreProperties>
</file>