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2120" cy="574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ЛИССЕЛЬБУРГСКОЕ ГОРОД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Р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ЕСТОГО СОЗЫ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00"/>
          <w:spacing w:val="34"/>
          <w:sz w:val="32"/>
          <w:szCs w:val="28"/>
        </w:rPr>
      </w:pPr>
      <w:r>
        <w:rPr>
          <w:b/>
          <w:color w:val="000000"/>
          <w:spacing w:val="34"/>
          <w:sz w:val="32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от 29 января 2025 года № 4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  <w:r>
        <w:rPr>
          <w:b/>
          <w:spacing w:val="-4"/>
          <w:sz w:val="28"/>
          <w:szCs w:val="28"/>
        </w:rPr>
        <w:t xml:space="preserve">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09 ноября 2009 года № 8 «Об утверждении </w:t>
      </w:r>
      <w:r>
        <w:rPr>
          <w:b/>
          <w:sz w:val="28"/>
          <w:szCs w:val="28"/>
        </w:rPr>
        <w:t>Регламента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областным законом Ленинградской области от 10.10.2022 № 109-оз "О внесении изменений в статью 2 областного закона "Об особенностях формирования органов местного самоуправления муниципальных образований Ленинградской области", статьей 35 Федерального закона от 06.10.2003 г. №131-ФЗ «Об общих принципах организации местного самоуправления в Российской Федерации», статьями 30, 31, 32 Устава муниципального образования Шлиссельбургское городское поселение Кировского муниципального района Ленинградской области, С</w:t>
      </w:r>
      <w:r>
        <w:rPr>
          <w:sz w:val="28"/>
          <w:szCs w:val="28"/>
        </w:rPr>
        <w:t xml:space="preserve">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70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spacing w:val="-4"/>
          <w:sz w:val="28"/>
          <w:szCs w:val="28"/>
        </w:rPr>
        <w:t xml:space="preserve"> (далее – Регламент) следующие изменения: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статьи 11 изложить в следующей редакции: «Очередные заседания Совета депутатов созываются Главой муниципального образования и проводятся не реже одного раза в три месяца. По решению Совета депутатов заседания в июле, августе могут не проводиться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ю 14 дополнить четвертым, пятым и шестым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 заседаниях Совета депутатов аудио- и видеозапись, фотосъемка производятся уполномоченными на то сотрудниками аппарата Совета депутатов, а также представителями средств массовой информации, аккредитованными при органах местного самоуправлен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о время проведения заседания использование депутатами Совета депутатов и присутствующими мобильных средств связи для ведения телефонных разговоров, видео-, аудио- и фотосъ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указаний председательствующего присутствующие могут быть удалены из зала заседания.»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ункт 11 статьи 17 изложить в следующей редакции: «представляет на утверждение Совета депутатов структуру, утверждает штатное расписание Совета депутатов;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ю 44 изложить в следующей редакции: «Расходы на обеспечение деятельности Совета депутатов предусматриваются в местном бюджете отдельной строкой.».</w:t>
      </w:r>
    </w:p>
    <w:p>
      <w:pPr>
        <w:pStyle w:val="Normal"/>
        <w:numPr>
          <w:ilvl w:val="0"/>
          <w:numId w:val="2"/>
        </w:numPr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  <w:t>Решение вступает в силу после официального опубликования.</w:t>
      </w:r>
    </w:p>
    <w:p>
      <w:pPr>
        <w:pStyle w:val="Normal"/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М.В. Лаш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22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Кей</dc:creator>
  <dc:description/>
  <cp:keywords/>
  <dc:language>en-US</dc:language>
  <cp:lastModifiedBy>Natasha</cp:lastModifiedBy>
  <cp:lastPrinted>2020-11-26T16:40:00Z</cp:lastPrinted>
  <dcterms:modified xsi:type="dcterms:W3CDTF">2025-01-30T07:43:00Z</dcterms:modified>
  <cp:revision>3</cp:revision>
  <dc:subject/>
  <dc:title>Проект решения</dc:title>
</cp:coreProperties>
</file>