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января 2025 года № 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хозяйственного ведения МУП «ШФСК»</w:t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е имущество</w:t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3 статьи 299 Гражданского кодекса Российской Федерации,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МО Город Шлиссельбург от 20.12.2011 № 142, Уставом МО Город Шлиссельбург,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раво хозяйственного ведения Муниципального унитарного предприятия «Шлиссельбургский физкультурно-спортивный комплекс» (далее – МУП «ШФСК») на муниципальное имущество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стадион, кадастровый номер: 47:17:0104011:131, расположенный по адресу: Ленинградская область, Кировский район, г. Шлиссельбург, ул. Октябрьская, д. 2, площадью 199,3 кв.м, балансовой стоимостью 538 000 рублей, остаточной стоимостью 187 168,75 рубля, начисленной амортизацией 350 831,25 рубля, инвентарный номер в организации М901381069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жилое здание, бассейн, кадастровый номер 47:17:0104009:157, расположенный по адресу: Ленинградская область, Кировский район, г. Шлиссельбург, ул. Малоневский канал, д. 4, площадью 2823 кв.м, балансовой стоимостью 29 561 628,31 рублей, остаточной стоимостью 6 552 913,7 рублей, начисленной амортизацией 23 008 714,51 рубля, инвентарный номер в организации 000101002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>Поручить Администрации МО Город Шлиссельбург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2"/>
        </w:rPr>
        <w:t>Отменить постановление администрации МО Город Шлиссельбург от 01.02.2018 №21 «О передаче муниципального имущества в хозяйственное ведение Муниципальному унитарному предприятию «Шлиссельбургский физкультурно-спортивный комплекс»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Изъять у МУП «ШФСК» имущество, указанное в п. 1 настоящего решения, в казну МО Город Шлиссельбур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 П</w:t>
      </w:r>
      <w:r>
        <w:rPr>
          <w:sz w:val="28"/>
          <w:szCs w:val="22"/>
        </w:rPr>
        <w:t>ринять в казну МО Город Шлиссельбург и поставить в установленном порядке на баланс имущество, указанное в п. 1 настоящего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2.4.</w:t>
      </w:r>
      <w:r>
        <w:rPr>
          <w:sz w:val="28"/>
          <w:szCs w:val="22"/>
        </w:rPr>
        <w:t xml:space="preserve"> Внести соответствующие изменения в реестр муниципальной собственности МО Город Шлиссельбур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2"/>
        </w:rPr>
        <w:t xml:space="preserve">2.5. Направить настоящее решение в Федеральную службу государственной регистрации, кадастра и картографии (Росреестр) для внесения соответствующих изменений в сведения Единого государственного реестра недвижим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3. Настоящее решение вступает в силу после подпис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1:00Z</dcterms:created>
  <dc:creator>Наталья</dc:creator>
  <dc:description/>
  <cp:keywords/>
  <dc:language>en-US</dc:language>
  <cp:lastModifiedBy>Natasha</cp:lastModifiedBy>
  <cp:lastPrinted>2025-01-16T13:31:00Z</cp:lastPrinted>
  <dcterms:modified xsi:type="dcterms:W3CDTF">2025-01-30T07:51:00Z</dcterms:modified>
  <cp:revision>3</cp:revision>
  <dc:subject/>
  <dc:title/>
</cp:coreProperties>
</file>