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февраля 2025 года № 56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19.02.2025 № 61 «О безвозмездной передаче жилого помещения – квартиры, площадью 30,7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  г. Шлиссельбург, ул. Пролетарская, д. 38, квартира 303, кадастровый номер: 47:17:0104008:1780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0,7 кв.м.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303, кадастровый номер 47:17:0104008:1780, балансовой стоимостью 2 006 245,00 (два миллиона шесть тысяч двести сорок пя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Наталья</dc:creator>
  <dc:description/>
  <cp:keywords/>
  <dc:language>en-US</dc:language>
  <cp:lastModifiedBy>Natasha</cp:lastModifiedBy>
  <cp:lastPrinted>2024-11-13T12:16:00Z</cp:lastPrinted>
  <dcterms:modified xsi:type="dcterms:W3CDTF">2025-02-20T08:32:00Z</dcterms:modified>
  <cp:revision>3</cp:revision>
  <dc:subject/>
  <dc:title/>
</cp:coreProperties>
</file>