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февраля 2025 года № 57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езвозмездной приёмке жилого помещения – квартиры в муниципальную собственность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ст. 572 Гражданск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Шлиссельбургское городское поселение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, в соответствии с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.12.2011 № 142,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 xml:space="preserve">о порядке формирования, управления и распоряжения имуществом казны </w:t>
      </w:r>
      <w:r>
        <w:rPr>
          <w:sz w:val="28"/>
          <w:szCs w:val="28"/>
        </w:rPr>
        <w:t xml:space="preserve">муниципального образования Шлиссельбургское городское поселение Кировского муниципального района Ленинградской области, утвержденным решением Совета депутатов МО Город Шлиссельбург от 15.12.2016 № 141, решением совета депутатов Кировского муниципального района Ленинградской области от 19.02.2025 № 62 «О безвозмездной передаче жилого помещения – квартиры, площадью 30,5 кв.м, расположенного по адресу: Российская Федерация, Ленинградская область, Кировский муниципальный район, Шлиссельбургское городское поселение,                         г. Шлиссельбург, ул. Пролетарская, д. 38, квартира 304, кадастровый номер: 47:17:0104008:1781, в собственность муниципального образования Шлиссельбургское городское поселение Кировского муниципального района Ленинградской области»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Принять безвозмездно в собственность муниципального образования Шлиссельбургское городское поселение Кировского муниципального района Ленинградской области жилое помещение – квартиру, площадью 30,5 кв.м., расположенное по адресу: Российская Федерация, Ленинградская область, Кировский муниципальный район, Шлиссельбургское городское поселение, г. Шлиссельбург, ул. Пролетарская, д. 38, квартира 304, кадастровый номер 47:17:0104008:1781, балансовой стоимостью 1 993 175,00 (один миллион девятьсот девяносто три тысячи сто семьдесят пять) рублей 00 копе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ручить администрации муниципального образования Шлиссельбургское городское поселение Кировского муниципального района Ленинградской области подписать акты приема-передачи и договоры дарения для осуществления государственной регистрации права муниципальной собственности на жилое помещение – квартиру, указанное в пункте 1 настоящего ре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4:00Z</dcterms:created>
  <dc:creator>Наталья</dc:creator>
  <dc:description/>
  <cp:keywords/>
  <dc:language>en-US</dc:language>
  <cp:lastModifiedBy>Natasha</cp:lastModifiedBy>
  <cp:lastPrinted>2025-02-19T12:34:00Z</cp:lastPrinted>
  <dcterms:modified xsi:type="dcterms:W3CDTF">2025-02-20T08:34:00Z</dcterms:modified>
  <cp:revision>3</cp:revision>
  <dc:subject/>
  <dc:title/>
</cp:coreProperties>
</file>