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февраля 2025 года № 58</w:t>
      </w:r>
    </w:p>
    <w:p>
      <w:pPr>
        <w:pStyle w:val="Normal"/>
        <w:spacing w:lineRule="exact" w:line="320"/>
        <w:ind w:left="-227" w:right="-2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b/>
          <w:sz w:val="28"/>
          <w:szCs w:val="28"/>
        </w:rPr>
        <w:t xml:space="preserve">О безвозмездной приёмке в муниципальную собственность муниципального образования Шлиссельбургское городское посе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 имущества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Руководствуясь ст. 57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Шлиссельбургское городское поселение 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№ 142, решением совета депутатов Кировского муниципального района Ленинградской области от 19.02.2025 № 60 «О безвозмездной передаче имущества в собственность муниципального образования Шлиссельбургское городское поселение Кировского муниципального района Ленинградской области», 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следующее имуществ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блок-контейнер БК-1 6000/2000 мм (кладбище Шлиссельбург), балансовой стоимостью 140 900,00 (сто сорок тысяч девятьсот) рублей 00 копеек, остаточной стоимостью 0, 00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агон-бытовка 6000/2000 мм (кладбище Шлиссельбург), балансовой стоимостью 35 000,00 (тридцать пять тысяч) рублей 00 копеек, остаточной стоимостью 0, 00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хозблок 4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000 мм (кладбище Шлиссельбург), балансовой стоимостью 15 000,00 (пятнадцать тысяч) рублей 00 копеек, остаточной стоимостью 0, 00 ру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Наталья</dc:creator>
  <dc:description/>
  <cp:keywords/>
  <dc:language>en-US</dc:language>
  <cp:lastModifiedBy>Natasha</cp:lastModifiedBy>
  <cp:lastPrinted>2022-11-30T11:39:00Z</cp:lastPrinted>
  <dcterms:modified xsi:type="dcterms:W3CDTF">2025-02-20T08:35:00Z</dcterms:modified>
  <cp:revision>3</cp:revision>
  <dc:subject/>
  <dc:title/>
</cp:coreProperties>
</file>