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5683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ШЛИССЕЛЬБУРГСКОГО ГОРОДСКОГО ПОСЕЛЕН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ШЕСТОГО СОЗЫВА</w:t>
      </w:r>
    </w:p>
    <w:p>
      <w:pPr>
        <w:pStyle w:val="Normal"/>
        <w:widowControl/>
        <w:tabs>
          <w:tab w:val="clear" w:pos="708"/>
          <w:tab w:val="left" w:pos="5990" w:leader="none"/>
        </w:tabs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6 марта 2025 года № 59</w:t>
      </w:r>
    </w:p>
    <w:p>
      <w:pPr>
        <w:pStyle w:val="Normal"/>
        <w:spacing w:lineRule="exact" w:line="320"/>
        <w:ind w:left="-227" w:right="-22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3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овете депутатов Шлиссельбургского городского поселения Киров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67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№ 131-Ф3 «Об общих принципах организации местного самоуправления в Российской Федерации», Уставом Шлиссельбургского городского поселения Кировского муниципального района Ленинградской области,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Утвердить </w:t>
      </w:r>
      <w:r>
        <w:rPr>
          <w:sz w:val="28"/>
          <w:szCs w:val="28"/>
        </w:rPr>
        <w:t>Положение о совете депутатов Шлиссельбургского городского поселения Кировского муниципального района Ленинградской области согласно приложению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муниципального образования Шлиссельбургское городское поселение муниципального образования Кировский муниципальный район Ленинградской области от 14.12.2005 № 9/23 «Об утверждении Положения о совете депутатов муниципального образования Шлиссельбургское городское поселение муниципального образования Кировский муниципальный район Ленинградской области», а также муниципальные нормативные правовые акты о внесении изменений и дополнений в указанное </w:t>
      </w:r>
      <w:r>
        <w:rPr>
          <w:color w:val="000000"/>
          <w:sz w:val="28"/>
          <w:szCs w:val="28"/>
        </w:rPr>
        <w:t>решение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М.В. Лашков</w:t>
      </w:r>
      <w:r>
        <w:br w:type="page"/>
      </w:r>
    </w:p>
    <w:p>
      <w:pPr>
        <w:pStyle w:val="FR2"/>
        <w:spacing w:before="0" w:after="0"/>
        <w:ind w:left="4956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ТВЕРЖДЕНО</w:t>
      </w:r>
    </w:p>
    <w:p>
      <w:pPr>
        <w:pStyle w:val="FR2"/>
        <w:spacing w:before="0" w:after="0"/>
        <w:ind w:left="4956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ешением совета депутатов</w:t>
      </w:r>
    </w:p>
    <w:p>
      <w:pPr>
        <w:pStyle w:val="Normal"/>
        <w:widowControl/>
        <w:spacing w:lineRule="exact" w:line="281"/>
        <w:ind w:left="5664" w:firstLine="513"/>
        <w:jc w:val="right"/>
        <w:rPr/>
      </w:pPr>
      <w:r>
        <w:rPr>
          <w:color w:val="000000"/>
          <w:sz w:val="22"/>
          <w:szCs w:val="22"/>
        </w:rPr>
        <w:t>Шлиссельбургского городского</w:t>
      </w:r>
    </w:p>
    <w:p>
      <w:pPr>
        <w:pStyle w:val="Normal"/>
        <w:widowControl/>
        <w:spacing w:lineRule="exact" w:line="281"/>
        <w:ind w:left="5664" w:firstLine="51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Кировского</w:t>
      </w:r>
    </w:p>
    <w:p>
      <w:pPr>
        <w:pStyle w:val="Normal"/>
        <w:widowControl/>
        <w:spacing w:lineRule="exact" w:line="281"/>
        <w:ind w:left="5664" w:firstLine="51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района</w:t>
      </w:r>
    </w:p>
    <w:p>
      <w:pPr>
        <w:pStyle w:val="Normal"/>
        <w:widowControl/>
        <w:spacing w:lineRule="exact" w:line="281"/>
        <w:ind w:left="5664" w:firstLine="51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нинградской области</w:t>
      </w:r>
    </w:p>
    <w:p>
      <w:pPr>
        <w:pStyle w:val="Normal"/>
        <w:widowControl/>
        <w:spacing w:lineRule="exact" w:line="281"/>
        <w:ind w:left="5664" w:firstLine="513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от 26 марта 2025 г. № 59</w:t>
      </w:r>
    </w:p>
    <w:p>
      <w:pPr>
        <w:pStyle w:val="Normal"/>
        <w:widowControl/>
        <w:spacing w:lineRule="exact" w:line="281"/>
        <w:ind w:right="7" w:firstLine="567"/>
        <w:jc w:val="right"/>
        <w:rPr/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вете депутатов Шлиссельбургского город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Шлиссельбургского городского поселения Кировского муниципального района Ленинградской области – постоянно действующий представительный орган Шлиссельбургского городского поселения Кировского муниципального района Ленинградской области (далее – совет депутатов), сформирован на основании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е наименование – совет депутатов Шлиссельбургского городского поселения Кировского муниципального района Ленинградской области, сокращенное – совет депутатов Шлиссельбург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совета депутатов: 187320, Ленинградская область, Кировский район, г. Шлиссельбург, ул. Жука, д.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обладает правами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остоит из 16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амостоятельно решает вопросы, отнесенные к его компетенции, осуществляет свои полномочия на основе Конституции РФ, законодательства РФ и Ленинградской области, Устава Ленинградской области, Устава Шлиссельбургского городского поселения Киров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имеет в оперативном управлении обособленное имущество, от своего имени приобретает и осуществляет имущественные и неимущественные права, несет обязанности, является истцом и ответчиком в суде. Имеет самостоятельный баланс, печать, лицевые и иные с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созыва, подготовки и проведения заседаний, рассмотрение и принятие решений, осуществление контрольных полномочий и порядок участия должностных лиц администрации Шлиссельбургского городского поселения и других лиц в работе заседаний устанавливаются </w:t>
      </w:r>
      <w:r>
        <w:rPr>
          <w:color w:val="000000"/>
          <w:spacing w:val="-1"/>
          <w:sz w:val="28"/>
          <w:szCs w:val="28"/>
        </w:rPr>
        <w:t>Регламентом работы совета депутат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и организационное обеспечение деятельности совета депутатов осуществляется в полном объёме администрацией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олномочий совета депутатов составляет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совета депутатов прекращаются со дня первого заседания совета депутатов ново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совета депутатов входят: глава муниципального образования – председатель совета депутатов, заместитель председателя совета депутатов, постоянные и временные действующие комиссии, аппарат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атное расписание совета депутатов утверждается распоряжением главы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является высшим должностным лицом муниципального образования и наделяется Уставом муниципального образования собственными полномочиями по решению вопросов местного значения, входит в состав совета депутатов с правом решающего голоса и исполняет полномочия председателя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избирается на заседании совета депутатов из своего состава, как правило, открытым голосованием на срок полномочий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муниципального образования осуществляет свои полномочия на постоянной или непостоянной основе и подконтролен и подотчётен населению и совету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совета депутатов осуществляют свои полномочия, как правило, на непостоян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председателя совета депутатов, секретарь совета депутатов избирается советом депутатов из своего состава на срок полномочий совета депутатов путем проведения, как правило, открытого голо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Глава 2. Статус и социальные гарантии депутата совета депутат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ус депутата совета депутатов, ограничения, связанные с этим статусом и гарантии осуществления полномочий депутата совета депутатов, устанавливаются Уставом муниципального образования в соответствии с законодательством Российской Федерации и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совета депутатов представляет интересы своих избирателей. В своей деятельности руководствуется законодательством Российской Федерации, Ленинградской области, Уставом муниципального и настоящим Положением, принимает обязательное участие в заседаниях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0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Депутатам совета депутатов ежемесячно производится компенсация затрат, связанных с осуществлением ими своих полномочий, на основании заявления, согласованного председателем совета депутатов, при условии предоставления документов, подтверждающих затраты, из средств бюджета муниципального образования (раздел расходов на обеспечение деятельности совета депутатов), </w:t>
      </w:r>
      <w:r>
        <w:rPr>
          <w:color w:val="000000"/>
          <w:spacing w:val="-4"/>
          <w:sz w:val="28"/>
          <w:szCs w:val="28"/>
        </w:rPr>
        <w:t>в порядке, утверждённом решением совета депутатов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 лица, замещающего муниципальную должность на постоянной профессиональной основе, состоит из оклада (ежемесячного денежного вознаграждения), а также ежемесячных иных дополнительных выплат, предусмотренных решением совета депутатов, которое выплачивается из средств бюджета муниципального образования (раздел расходов на обеспечение деятельности совета депута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и прав депутатов совета депутатов при привлечении их к уголовной или административной ответственности, задержании, аресте, обыске, допросе, совершении в отношении их иных уголовно-процессуальных и административно-процессуальных действий, а также при проведении оперативно-розыскных мероприятий в отношении депутатов совета депутатов занимаемого ими жилого и (или) служебного помещения, их багажа, личных и служебных транспортных средств, переписки, используемых ими средств связи, принадлежащих им документов устанавливаются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у совета депутатов обеспечиваются условия для беспрепятственного осуществления свои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3. Депутатская этик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утат совета депутатов должен в равной мере соблюдать собственное достоинство и уважать достоинство других депутатов совета депутатов, должностных лиц 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совета депутатов не вправе использовать предоставляемую ему государственными органами, органами местного самоуправления, организациями всех форм собственности, должностными лицами официальную служебную информацию для извлечения личной вы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совета депутатов, выступая в средствах массовой информации, на собраниях, митингах и иных массовых мероприятиях, перед коллективами граждан с публичными заявлениями, комментируя деятельность государственных, муниципальных и общественных органов, организаций, должностных лиц, обязан использовать только достоверн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депутатом совета депутатов этики, вопрос о его поведении должен быть рассмотрен на заседании постоянной комиссии совета депутатов или на заседании совета депутатов. Совет депутатов может применить по отношению к депутату совета депутатов следующую меру воздействия – объявить замеч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Глава 4. Полномочия Совета депутат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исключительной компетенции совета депутатов наход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устава муниципального образования и муниципального правового акта о внесении изменений и дополнений в устав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ждение местного бюджета и отчета о его исполн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тверждение стратегии социально-экономического развития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пределение порядка участия муниципального образования в организациях межмуниципального сотрудни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принятие решения об удалении главы муниципального образования в отстав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утверждение правил благоустройств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ные полномочия совета депутатов определяются федеральными законами и принимаемыми в соответствии с ними Уставом Ленинградской области, законами Ленинградской области и Уставом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вет депутатов заслушивает ежегодные отчёты главы муниципального образования о результатах его деятельности и главы администрации муниципального образования о результатах его деятельности и деятельности администрации муниципального образования, в том числе о решении вопросов, поставленных советом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работы совета депутатов являются заседания совета депутатов. Порядок деятельности и организация работы совета депутатов определяются Регламентом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 созываются главой муниципального образования и проводятся не реже одного раза в три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депутатов в пределах своих полномочий непосредственно и через создаваемые органы осуществляет контроль за исполнением принятых советом депутатов ре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депутатов образует из числа депутатов</w:t>
      </w:r>
      <w:r>
        <w:rPr>
          <w:spacing w:val="-4"/>
          <w:sz w:val="28"/>
          <w:szCs w:val="28"/>
        </w:rPr>
        <w:t xml:space="preserve"> совета депутатов </w:t>
      </w:r>
      <w:r>
        <w:rPr>
          <w:sz w:val="28"/>
          <w:szCs w:val="28"/>
        </w:rPr>
        <w:t>на срок своих полномочий</w:t>
      </w:r>
      <w:r>
        <w:rPr>
          <w:spacing w:val="-4"/>
          <w:sz w:val="28"/>
          <w:szCs w:val="28"/>
        </w:rPr>
        <w:t xml:space="preserve"> постоянные и временные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лномочия и порядок деятельности постоянных и временных комиссий определяются Положением о постоянных и временных комиссиях совета депутатов, утверждаемым советом депутат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комиссии голосование проводится в целом по персональному составу комиссии, подготовленному на основании заявлений депутатов в соответствии с </w:t>
      </w:r>
      <w:r>
        <w:rPr>
          <w:spacing w:val="-4"/>
          <w:sz w:val="28"/>
          <w:szCs w:val="28"/>
        </w:rPr>
        <w:t>Положением о постоянных и временных комиссиях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ожет образовывать помимо постоянных и временных комиссий иные рабочие органы, определяя цель создания каждого рабочего органа, задачи, объем и срок его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оянные, временные комиссии и иные рабочие органы совета депутатов ответственны перед советом депутатов и подотчетны ему. Совет депутатов вправе заслушивать на своих заседаниях отчеты об их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советом депутатов в пределах его полномочий, обязательны для исполнения всеми находящимися на территории муниципального образования органами местного самоуправления, предприятиями, учреждениями, организациями независимо от форм собственности, общественными объединениями 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Глава 5. Заключительны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, вносимые в настоящее Положение, утверждаются решением совета депут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Стиль1"/>
    <w:basedOn w:val="Normal"/>
    <w:qFormat/>
    <w:pPr>
      <w:widowControl/>
      <w:tabs>
        <w:tab w:val="clear" w:pos="708"/>
        <w:tab w:val="left" w:pos="0" w:leader="none"/>
      </w:tabs>
      <w:autoSpaceDE w:val="true"/>
      <w:ind w:left="-284" w:firstLine="568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0" w:after="0"/>
      <w:ind w:left="168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24:00Z</dcterms:created>
  <dc:creator>Наталья</dc:creator>
  <dc:description/>
  <cp:keywords/>
  <dc:language>en-US</dc:language>
  <cp:lastModifiedBy>Natasha</cp:lastModifiedBy>
  <cp:lastPrinted>2025-03-27T10:26:00Z</cp:lastPrinted>
  <dcterms:modified xsi:type="dcterms:W3CDTF">2025-03-27T07:27:00Z</dcterms:modified>
  <cp:revision>6</cp:revision>
  <dc:subject/>
  <dc:title/>
</cp:coreProperties>
</file>