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5720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СОВЕТ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ШЛИССЕЛЬБУРГ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ИР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ШЕСТОГО СОЗЫ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6 марта 2025 года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ликви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лиссельбургский физкультурно-спорти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» и назначении ликвида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в соответствии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, Федеральным законом от 14.11.2002 №161-ФЗ «О государственных и унитарных предприятиях», Уставом  Шлиссельбургского городского поселения Кировского муниципального района Ленинградской области, совет депутатов Шлиссельбургского городского поселения Киров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унитарное предприятие «Шлиссельбургский физкультурно-спортивный комплекс» (сокращённое наименование - МУП «ШФСК», ОГРН 1174704017400, ИНН 4706039381, КПП 470601001), расположенное по адресу: 187342, Ленинградская область, Кировский район, г. Шлиссельбург, ул. Малоневский канал, д. 4 (далее - пред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рок ликвидации МУП «ШФСК» в течение 6 месяцев со дня вступления в силу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П «ШФСК» и утвердить её состав (Приложение 1), установив, что со дня вступления в силу настоящего решения к ней переходят полномочия по управлению делами предприятия, в том числе функции единоличного исполнительного органа ликвидируемого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ликвидационной комиссии Соверткову Максиму Андреевичу осуществить в соответствии с действующим законодательством мероприятия по ликвидации МУП «ШФСК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 и в сроки, установленные трудовым законодательством Российской Федерации, обеспечить проведение комплекса организационных мероприятий, связанных с ликвидацией в отношении работников МУП «ШФСК» с соблюдением трудовых и социальных гарантий, в том числе за счёт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ШФСК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реализацию полномочий по управлению делами ликвидируемого МУП «ШФСК» в течение всего периода ликвид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убликовать в средствах массовой информации информацию о ликвидации МУП «ШФСК» и о предъявлении претензий заинтересованных лиц в течение двух месяцев со дня публикации о ликвидации МУП «ШФСК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явить и уведомить в письменной форме о ликвидации МУП «ШФСК» всех известных кредиторов и оформить с ними акты сверки взаиморасчё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ь меры к выявлению дебиторов и получению дебиторской задолж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рок 10 рабочих дней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МУП «ШФСК», перечне предъявленных кредиторами требований, а также о результатах их рассмотрения и представить его в администрацию Шлиссельбургского городского поселения Кировского муниципального района Ленинградской области на утверждение главой администрации Шлиссельбургского городского поселения Киро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рок 10 рабочих дней после завершения расчётов с кредиторами составить ликвидационный баланс и представить его на утверждение Учредите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ШФСК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ить Учредителю свидетельство об исключении МУП «ШФСК»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ручить председателю ликвидационной комиссии Соверткову Максиму Андреевичу в течение трёх рабочих дней после даты принятия настоящего решения сообщить (выступить заявителем) в письменной форме в уполномоченный государственный орган, осуществляющий государственную регистрацию юридических лиц, о принятии данного решения, для внесения в Единый государственных реестр юридических лиц записи о том, что МУП «ШФСК» находится в процессе ликвидации, а также опубликовать сведения в порядке, установленном закон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Утвердить план мероприятий по ликвидации МУП «ШФСК» в соответствии с Гражданским кодексом Российской Федерации (Приложение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Имущество и денежные средства МУП «ШФСК», оставшиеся после проведения ликвидационных процедур, использовать в порядке, установленном действующим федеральным и областны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Настоящее решение подлежит размещению на сайте администрации Шлиссельбургского городского поселения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 М.В. Лашк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иссельбургского город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иров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25 года № 6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ликвидационной комиссии муниципального унитарного пред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лиссельбургский физкультурно-спортивный комплек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рт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 Андр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олё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Анатол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ликвидационной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але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ликвидационной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ён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ей Игоревич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ликвидационной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мович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я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ликвидационной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р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Михай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ликвидационной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рдаря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ен Суре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ликвидационной комисс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иссельбургского город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иров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25 года № 6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ликвидации муниципального унитарного пред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Шлиссельбургский физкультурно-спортивный комплек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53"/>
        <w:gridCol w:w="2442"/>
        <w:gridCol w:w="1901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ить уполномоченный государственный орган для внесения в Единый государственный реестр юридических лиц, Управление пенсионного фонда, иные внебюджетные фонды, банки о ликвид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3 рабочих дней со дня вступления в силу настоящего реш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информации для сообщения в «Вестнике госрегистрации» о ликвидации и установление срока принятия заявления требований кредиторами не менее 2-х месяц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63 Гражданского кодекса РФ с учётом сроков окончания полномочий</w:t>
            </w:r>
          </w:p>
        </w:tc>
      </w:tr>
      <w:tr>
        <w:trPr>
          <w:trHeight w:val="15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о уведомить кредитор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10 рабочих дней со дня вступления в силу решения о ликвид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10 рабочих дней со дня вступления в силу решения о ликвид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инвентаризацию имущества ликвидируемого пред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15 рабочих дней со дня вступления в силу решения о ликвид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12 Федерального закона № 129 «О бухгалтерском учёте»</w:t>
            </w:r>
          </w:p>
        </w:tc>
      </w:tr>
      <w:tr>
        <w:trPr>
          <w:trHeight w:val="18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чем за два месяца до уволь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292 Трудового кодекса РФ</w:t>
            </w:r>
          </w:p>
        </w:tc>
      </w:tr>
      <w:tr>
        <w:trPr>
          <w:trHeight w:val="5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промежуточный ликвидационный баланс в соответствии с действующими правилами ведения бухгалтерского учёта и отчётности с приложением перечня имущества ликвидируемого предприятия, а также перечня требований, предъявленных кредиторами и результаты их рассмотрения, и уведомить регистрирующий орган по форме Р 1500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10 рабочих дней после окончания срока для предъявления требований кредит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2 ст. 63 Гражданского кодекса РФ </w:t>
            </w:r>
          </w:p>
        </w:tc>
      </w:tr>
      <w:tr>
        <w:trPr>
          <w:trHeight w:val="15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расчётов с кредиторам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1 месяца со дня утверждения промежуточного ликвидационного балан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ст. 63, 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го кодекса РФ</w:t>
            </w:r>
          </w:p>
        </w:tc>
      </w:tr>
      <w:tr>
        <w:trPr>
          <w:trHeight w:val="19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ликвидационный баланс в соответствии с действующими правилами ведения бухгалтерского учёта и отчёт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расчётов с кредитор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5 ст. 6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го кодекса РФ</w:t>
            </w:r>
          </w:p>
        </w:tc>
      </w:tr>
      <w:tr>
        <w:trPr>
          <w:trHeight w:val="1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по актам приёма- передачи муниципального имущества в Шлиссельбургское Г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5 рабочих дн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, 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10 календарных дней после утверждения ликвидационного баланса с учё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.1 ст.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оспошлина в размере, установленном ст.333.33 Налогового кодекса РФ</w:t>
            </w:r>
          </w:p>
        </w:tc>
      </w:tr>
      <w:tr>
        <w:trPr>
          <w:trHeight w:val="1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дать документы Предприятия в архивный отдел администрации Кировского муниципального района Ленинградской обла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момента полной ликвидации пред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ить свидетельство об исключении юридического лица из Единого государственного реестра юридических лиц в адрес учреди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3 рабочих дней после получения свиде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4:00Z</dcterms:created>
  <dc:creator>dns</dc:creator>
  <dc:description/>
  <cp:keywords/>
  <dc:language>en-US</dc:language>
  <cp:lastModifiedBy>Natasha</cp:lastModifiedBy>
  <cp:lastPrinted>2025-03-25T16:21:00Z</cp:lastPrinted>
  <dcterms:modified xsi:type="dcterms:W3CDTF">2025-03-27T07:46:00Z</dcterms:modified>
  <cp:revision>6</cp:revision>
  <dc:subject/>
  <dc:title/>
</cp:coreProperties>
</file>