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120" cy="574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ГО ГОРОД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 мая 2025 года № 65</w:t>
      </w:r>
    </w:p>
    <w:p>
      <w:pPr>
        <w:pStyle w:val="Normal"/>
        <w:spacing w:lineRule="exact" w:line="320"/>
        <w:ind w:left="-227" w:right="-2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ого недвижимого имущества, предлагаемого к передаче из муниципальной собственности Шлиссельбургского городского поселения Кировского муниципального района Ленинградской области в государственную собственность Ленинградской области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Шлиссельбургского городского поселения Кировского муниципального района Ленинградской области, </w:t>
      </w:r>
      <w:r>
        <w:rPr>
          <w:bCs/>
          <w:sz w:val="28"/>
          <w:szCs w:val="28"/>
        </w:rPr>
        <w:t xml:space="preserve">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.12.2011 </w:t>
        <w:br/>
        <w:t xml:space="preserve">№ 142,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орядке формирования, управления и распоряжения имуществом казны </w:t>
      </w:r>
      <w:r>
        <w:rPr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, утвержденным решением Совета депутатов МО Город Шлиссельбург от 15.12.2016 № 141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недвижимого имущества, предлагаемого к передаче из муниципальной собственности Шлиссельбургского городского поселения Кировского муниципального района Ленинградской области в государственную собственность Ленинградской области,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ередать безвозмездно в государственную собственность Ленинградской области муниципальное недвижимое имущество в целях проведения работ по ремонту, реставрации, приспособлению для современного использования за счет бюджета Ленинградской области,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Администрации Шлиссельбургского городского поселения Кировского муниципального района Ленинградской области осуществить в установленном законодательством Российской Федерации порядке безвозмездную передачу муниципального недвижимого имущества, указанного в приложении к настоящему решению, в государственную собственность Ленинград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решение подлежит официальному опубликованию в официальных средствах массовой информации и размещению на официальном сайте администрации Шлиссельбургского городского поселения Кировского муниципального района Ленинградской области в сети «Интернет» и вступает в силу после его официального опубликования (обнародовани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</w:t>
        <w:tab/>
        <w:tab/>
        <w:t xml:space="preserve">                   М.В. Лашк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лиссельбургского городского поселен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21 мая 2025 года № 65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 муниципального недвижимого имущества, предлагаемого к передаче из муниципальной собственности Шлиссельбургского городского поселения Кировского муниципального района Ленинградской области в государственную собственность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96"/>
        <w:gridCol w:w="1715"/>
        <w:gridCol w:w="2357"/>
        <w:gridCol w:w="259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нахождения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имуще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Ленинградская область, Кировский муниципальны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иссельбургское городское посел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лиссель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ладожский канал, д.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. Наименование: лабораторный корпус с подвалом, степень готовности: 59%, </w:t>
              <w:br/>
              <w:t>с кадастровым номером 47:17:0105002: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3:00Z</dcterms:created>
  <dc:creator>Наталья</dc:creator>
  <dc:description/>
  <cp:keywords/>
  <dc:language>en-US</dc:language>
  <cp:lastModifiedBy>Natasha</cp:lastModifiedBy>
  <cp:lastPrinted>2025-05-21T18:18:00Z</cp:lastPrinted>
  <dcterms:modified xsi:type="dcterms:W3CDTF">2025-05-21T15:19:00Z</dcterms:modified>
  <cp:revision>5</cp:revision>
  <dc:subject/>
  <dc:title/>
</cp:coreProperties>
</file>