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spacing w:before="4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Normal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1 мая 2025 года №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center"/>
        <w:rPr/>
      </w:pPr>
      <w:r>
        <w:rPr>
          <w:b/>
          <w:sz w:val="28"/>
          <w:szCs w:val="28"/>
        </w:rPr>
        <w:t>от 19 декабря 2024 года № 40 «Об утверждении Программы (прогнозного плана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50, 51, п. 4 ч. 8 статьи 85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</w:t>
      </w:r>
      <w:r>
        <w:rPr>
          <w:sz w:val="28"/>
          <w:szCs w:val="28"/>
        </w:rPr>
        <w:t xml:space="preserve"> Шлиссельбургское город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 декабря 2011 года        № 142, 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9 декабря 2024 года № 40 «Об утверждении Программы (прогнозного плана) приватизации муниципального имущества муниципального образования Шлиссельбургское городское поселение Кировского муниципального района Ленинградской области на 2025 год и на плановый период 2026 и 2027 годов» следующие измен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 Раздел 2 приложения к решению читать в новой редакции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го городского поселения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мая 2025 г. №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0"/>
        <w:gridCol w:w="3306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11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р-н. Ки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лиссельбург, ул. Малоневский канал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 кв.м</w:t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соответствии с утвержденной схемой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1:00Z</dcterms:created>
  <dc:creator>Наталья</dc:creator>
  <dc:description/>
  <cp:keywords/>
  <dc:language>en-US</dc:language>
  <cp:lastModifiedBy>Natasha</cp:lastModifiedBy>
  <cp:lastPrinted>2025-05-21T18:22:00Z</cp:lastPrinted>
  <dcterms:modified xsi:type="dcterms:W3CDTF">2025-05-21T15:29:00Z</dcterms:modified>
  <cp:revision>5</cp:revision>
  <dc:subject/>
  <dc:title/>
</cp:coreProperties>
</file>