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СОВЕТ ДЕПУТАТОВ 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ШЛИССЕЛЬБУРГСКОГО ГОРОДСКОГО ПОСЕЛЕНИЯ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КИРОВСКОГО МУНИЦИПАЛЬНОГО РАЙОНА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ЛЕНИНГРАДСКОЙ ОБЛАСТИ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4"/>
          <w:szCs w:val="18"/>
        </w:rPr>
        <w:t>ШЕСТОГО СОЗЫВА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autoSpaceDE w:val="true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25 года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служащими Шлиссельбург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их знаний, навыков и умений (профессионального уровн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Российской Федерации от 2 марта 2007 года № 25-ФЗ «О муниципальной службе в Российской Федерации» и областным законом Ленинградской области от 11 марта 2008 года № 14-оз «О правовом регулировании муниципальной службы в Ленинградской области», совет депутатов </w:t>
      </w:r>
      <w:r>
        <w:rPr>
          <w:caps/>
          <w:spacing w:val="-4"/>
          <w:sz w:val="28"/>
          <w:szCs w:val="28"/>
        </w:rPr>
        <w:t>решил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твердить Положение о порядке сдачи квалификационного экзамена муниципальными служащими</w:t>
      </w:r>
      <w:r>
        <w:rPr>
          <w:sz w:val="28"/>
          <w:szCs w:val="28"/>
        </w:rPr>
        <w:t xml:space="preserve"> Шлиссельбургского городского поселения Кировского муниципального района Ленинградской области и оценке их знаний, навыков и умений (профессионального уровня)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 Шлиссельбургское городское поселение  муниципального образования Кировский муниципальный район Ленинградской области от 16.12.2009 г. № 33 «Об утверждении Положения о порядке сдачи квалификационного экзамена муниципальными служащими муниципального образования   Шлиссельбургское городское поселение  муниципального образования Кировский муниципальный район Ленинградской области и оценке их знаний, навыков и умений (профессионального уровня)» с изменения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40" w:leader="none"/>
          <w:tab w:val="left" w:pos="664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6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40" w:leader="none"/>
          <w:tab w:val="left" w:pos="6645" w:leader="none"/>
        </w:tabs>
        <w:spacing w:lineRule="auto" w:line="288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            М.В. Лашков</w:t>
      </w:r>
    </w:p>
    <w:p>
      <w:pPr>
        <w:pStyle w:val="Normal"/>
        <w:tabs>
          <w:tab w:val="clear" w:pos="708"/>
          <w:tab w:val="left" w:pos="249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249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Шлиссельбургского</w:t>
      </w:r>
    </w:p>
    <w:p>
      <w:pPr>
        <w:pStyle w:val="Normal"/>
        <w:tabs>
          <w:tab w:val="clear" w:pos="708"/>
          <w:tab w:val="left" w:pos="249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249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от 18 июня 2025 г. № 71</w:t>
      </w:r>
    </w:p>
    <w:p>
      <w:pPr>
        <w:pStyle w:val="Normal"/>
        <w:tabs>
          <w:tab w:val="clear" w:pos="708"/>
          <w:tab w:val="left" w:pos="2490" w:leader="none"/>
        </w:tabs>
        <w:ind w:firstLine="5580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Шлиссельбург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их знаний, навыков и умений (профессионального уровн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о статьей 9.1 Федерального закона от 02.03.2007 № 25-ФЗ «О муниципальной службе в Российской Федерации» и статьей 9-3 областного закона от 11 марта 2008 года № 14-оз «О правовом регулировании муниципальной службы в Ленинградской области» определяется порядок сдачи квалификационного экзамена муниципальными служащими, замещающими должности муниципальной службы в администрации Шлиссельбургского городского поселения Кировского муниципального района Ленинградской области (далее – муниципальные служащие), а также порядок оценки знаний, навыков и умений (профессионального уровня)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муниципальной службы категорий «специалисты» и «обеспечивающие специа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лжности муниципальной службы категории «руководители», относящиеся к главной, ведущей и старшей группам должностей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>при решении вопроса о присвоении муниципальному служащему, не имеющему классного чина муниципального служащего в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3.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В случаях, предусмотренных подпунктами 3.1. и 3.3.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валификационный экзамен проводится по решению главы администрации, которое он принимает по собственной инициативе или по инициативе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Квалификационный экзамен проводится по распоряжению главы администрации Шлиссельбургского городского поселени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sz w:val="28"/>
          <w:szCs w:val="28"/>
        </w:rPr>
        <w:t>7. Квалификационный экзамен проводится аттестационной комиссией (далее - комисси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В распоряжении главы администрации Шлиссельбургского городского поселения Кировского муниципального района Ленинградской области о проведении квалификационного экзамена указываются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1. дата и время проведения квалификационного экзамен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2. список муниципальных служащих, которые должны сдавать квалификационный экзамен;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8.3. перечень документов, необходимых для проведения квалификационного экзаме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Решение о предстоящей сдаче квалификационного экзамена доводится до сведения муниципального служащего не позднее, чем за 2 недели до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sz w:val="28"/>
          <w:szCs w:val="28"/>
        </w:rPr>
        <w:t>10. Не позднее, чем за неделю до проведения квалификационного экзамена непосредственный руководитель муниципального служащего направляет в комиссию отзыв об 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widowControl/>
        <w:ind w:firstLine="709"/>
        <w:jc w:val="both"/>
        <w:rPr/>
      </w:pPr>
      <w:r>
        <w:rPr>
          <w:spacing w:val="-4"/>
          <w:sz w:val="28"/>
          <w:szCs w:val="28"/>
        </w:rPr>
        <w:t>11. Муниципальный служащий должен быть ознакомлен с отзывом, указанным в пункте 10 настоящего Положения, не менее чем за 5 дней до проведения квалификационного экзамен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.1.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.2. признать, что муниципальный служащий не сдал квалификационный экзаме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7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8. Результаты квалификационного экзамена направляются главе администрации не позднее чем через семь дней после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9.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1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103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/>
      </w:pPr>
      <w:r>
        <w:rPr>
          <w:sz w:val="24"/>
          <w:szCs w:val="24"/>
        </w:rPr>
        <w:t>к Положению о порядке сдачи</w:t>
      </w:r>
    </w:p>
    <w:p>
      <w:pPr>
        <w:pStyle w:val="Normal"/>
        <w:widowControl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го экзамена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Normal"/>
        <w:widowControl/>
        <w:tabs>
          <w:tab w:val="clear" w:pos="708"/>
          <w:tab w:val="left" w:pos="6240" w:leader="none"/>
        </w:tabs>
        <w:jc w:val="right"/>
        <w:rPr/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/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/>
      </w:pPr>
      <w:r>
        <w:rPr>
          <w:sz w:val="24"/>
          <w:szCs w:val="24"/>
        </w:rPr>
        <w:t>и оценки их знаний, навыков и умений (профессионального уровня)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служащего и о возможности присвоения ему классного чин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______________________________________________________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Стаж муниципальной службы 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____</w:t>
      </w:r>
    </w:p>
    <w:p>
      <w:pPr>
        <w:pStyle w:val="Normal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5. Сведения о профессиональной переподготовке, повышении квалификации или стажировке 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6. Классный чин муниципального служащего 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7. Решается вопрос о возможности присвоения классного чина 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 Характеристика   уровня знаний, навыков и умений (профессионального уровня) муниципального служащего 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ывод: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наименование должности муниципальной службы, фамилия, имя, отчество муниципального служащего)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достоин присвоения классного чина ___________________________________                                                  (наименование классного чина муниципального служащего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посредственного руководителя</w:t>
      </w:r>
    </w:p>
    <w:p>
      <w:pPr>
        <w:pStyle w:val="Normal"/>
        <w:widowControl/>
        <w:rPr/>
      </w:pPr>
      <w:r>
        <w:rPr>
          <w:sz w:val="24"/>
          <w:szCs w:val="24"/>
        </w:rPr>
        <w:t>муниципального служащего 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___________________     _____________________________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ата)                                           </w:t>
        <w:tab/>
        <w:t xml:space="preserve">         (подпись)</w:t>
        <w:tab/>
        <w:tab/>
        <w:t xml:space="preserve">                     (расшифровка подписи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отзывом ознакомлен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               ___________________    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                    (подпись)</w:t>
        <w:tab/>
        <w:tab/>
        <w:t xml:space="preserve">                      (расшифровка подписи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6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/>
      </w:pPr>
      <w:r>
        <w:rPr>
          <w:sz w:val="24"/>
          <w:szCs w:val="24"/>
        </w:rPr>
        <w:t>к Положению о порядке сдачи</w:t>
      </w:r>
    </w:p>
    <w:p>
      <w:pPr>
        <w:pStyle w:val="Normal"/>
        <w:widowControl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го экзамена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Normal"/>
        <w:widowControl/>
        <w:tabs>
          <w:tab w:val="clear" w:pos="708"/>
          <w:tab w:val="left" w:pos="6240" w:leader="none"/>
        </w:tabs>
        <w:jc w:val="right"/>
        <w:rPr/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widowControl/>
        <w:tabs>
          <w:tab w:val="clear" w:pos="708"/>
          <w:tab w:val="left" w:pos="6240" w:leader="none"/>
        </w:tabs>
        <w:ind w:firstLine="5640"/>
        <w:jc w:val="right"/>
        <w:rPr/>
      </w:pPr>
      <w:r>
        <w:rPr>
          <w:sz w:val="24"/>
          <w:szCs w:val="24"/>
        </w:rPr>
        <w:t>и оценки их знаний, навыков и умений (профессионального уровня)</w:t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ЭКЗАМЕНАЦИОННЫЙ ЛИСТ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>муниципального служащего Шлиссельбургского городского поселения</w:t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 переподготовке, повышении квалификации или стажировке 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мещаемая   должность   муниципальной   службы   на   день   проведения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валификационного экзамена и дата назначения на эту должность 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 Стаж муниципальной службы 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Классный чин муниципального служащего 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/>
      </w:pPr>
      <w:r>
        <w:rPr>
          <w:sz w:val="24"/>
          <w:szCs w:val="24"/>
        </w:rPr>
        <w:t>12. Оценка    знаний, навыков   и   умений (профессионального   уровня)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8880" w:hanging="888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по результатам квалификационного экзамен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 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личество голосов за ______, против 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rPr/>
      </w:pPr>
      <w:r>
        <w:rPr>
          <w:sz w:val="24"/>
          <w:szCs w:val="24"/>
        </w:rPr>
        <w:t>аттестационной комиссии   ___________________   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(подпись)                     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/>
        <w:rPr/>
      </w:pPr>
      <w:r>
        <w:rPr>
          <w:sz w:val="24"/>
          <w:szCs w:val="24"/>
        </w:rPr>
        <w:t>аттестационной комиссии   ___________________  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ттестационной комиссии   ___________________  __________________________________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ле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ттестационной комиссии:  ___________</w:t>
      </w:r>
      <w:r>
        <w:rPr>
          <w:sz w:val="24"/>
          <w:szCs w:val="24"/>
          <w:vertAlign w:val="subscript"/>
        </w:rPr>
        <w:t>____________</w:t>
      </w:r>
      <w:r>
        <w:rPr>
          <w:sz w:val="24"/>
          <w:szCs w:val="24"/>
        </w:rPr>
        <w:t xml:space="preserve">   _________________________________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   (подпись)                                (расшифровка подписи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   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   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 xml:space="preserve">     (подпись)                      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квалификационного экзаме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 20___ год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 экзаменационным листом ознакомился 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/>
      </w:pPr>
      <w:r>
        <w:rPr>
          <w:sz w:val="24"/>
          <w:szCs w:val="24"/>
        </w:rPr>
        <w:t>к Положению о порядке сдачи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го экзамена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widowControl/>
        <w:tabs>
          <w:tab w:val="clear" w:pos="708"/>
          <w:tab w:val="left" w:pos="5760" w:leader="none"/>
          <w:tab w:val="left" w:pos="5880" w:leader="none"/>
          <w:tab w:val="left" w:pos="6240" w:leader="none"/>
          <w:tab w:val="left" w:pos="6600" w:leader="none"/>
          <w:tab w:val="right" w:pos="9735" w:leader="none"/>
        </w:tabs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и оценки их знаний, навыков и умений (профессионального уровня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ТОКОЛ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 xml:space="preserve">заседания аттестационной комиссии при проведении квалификационного экзамена Шлиссельбургского городского поселения </w:t>
      </w:r>
    </w:p>
    <w:p>
      <w:pPr>
        <w:pStyle w:val="Normal"/>
        <w:widowControl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от «_____» ___________________20___ года                                              №  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сутствовали члены комиссии:</w:t>
      </w:r>
    </w:p>
    <w:p>
      <w:pPr>
        <w:pStyle w:val="Normal"/>
        <w:widowControl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widowControl/>
        <w:rPr/>
      </w:pPr>
      <w:r>
        <w:rPr>
          <w:sz w:val="24"/>
          <w:szCs w:val="24"/>
        </w:rPr>
        <w:t>Проведение    квалификационного    экзамена    муниципальных   служащих 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муниципальных служащих)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widowControl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Утвердить следующие решения по результатам проведения квалификационного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экзамена муниципальных служащих ______________________________________________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я, имя, отчество           Решение аттестационной          Результаты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служащего                 комиссии                        голосования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___________________________ «за» _______________</w:t>
      </w:r>
    </w:p>
    <w:p>
      <w:pPr>
        <w:pStyle w:val="Normal"/>
        <w:widowControl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«против»___________</w:t>
      </w:r>
    </w:p>
    <w:p>
      <w:pPr>
        <w:pStyle w:val="Normal"/>
        <w:widowControl/>
        <w:spacing w:lineRule="auto" w:line="360"/>
        <w:ind w:left="2832" w:firstLine="708"/>
        <w:rPr/>
      </w:pPr>
      <w:r>
        <w:rPr>
          <w:sz w:val="24"/>
          <w:szCs w:val="24"/>
        </w:rPr>
        <w:t>«воздержались»_____</w:t>
      </w:r>
    </w:p>
    <w:p>
      <w:pPr>
        <w:pStyle w:val="Normal"/>
        <w:widowControl/>
        <w:tabs>
          <w:tab w:val="clear" w:pos="708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____________________«за» ____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 «против» _____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 «воздержались»_____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1. Экзаменационные листы в количестве ____________прилагаются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2. Отзывы в количестве __________   прилагаются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(подпись)               (расшифровка подписи)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/>
        <w:rPr/>
      </w:pPr>
      <w:r>
        <w:rPr>
          <w:sz w:val="24"/>
          <w:szCs w:val="24"/>
        </w:rPr>
        <w:t>аттестационной комиссии               (подпись)               (расшифровка подписи)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widowControl/>
        <w:rPr/>
      </w:pPr>
      <w:r>
        <w:rPr>
          <w:sz w:val="24"/>
          <w:szCs w:val="24"/>
        </w:rPr>
        <w:t>аттестационной комиссии               (подпись)               (расшифровка подписи)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Члены аттестационной комиссии: 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/>
        <w:tabs>
          <w:tab w:val="clear" w:pos="708"/>
          <w:tab w:val="left" w:pos="3600" w:leader="none"/>
          <w:tab w:val="left" w:pos="624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Наталья</dc:creator>
  <dc:description/>
  <cp:keywords/>
  <dc:language>en-US</dc:language>
  <cp:lastModifiedBy>Natasha</cp:lastModifiedBy>
  <cp:lastPrinted>2025-06-17T15:13:00Z</cp:lastPrinted>
  <dcterms:modified xsi:type="dcterms:W3CDTF">2025-06-19T09:01:00Z</dcterms:modified>
  <cp:revision>11</cp:revision>
  <dc:subject/>
  <dc:title>Приложение № 1</dc:title>
</cp:coreProperties>
</file>