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720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СОВЕТ ДЕПУТАТОВ </w:t>
      </w:r>
    </w:p>
    <w:p>
      <w:pPr>
        <w:pStyle w:val="Normal"/>
        <w:autoSpaceDE w:val="true"/>
        <w:jc w:val="center"/>
        <w:rPr>
          <w:sz w:val="24"/>
          <w:szCs w:val="18"/>
        </w:rPr>
      </w:pPr>
      <w:r>
        <w:rPr>
          <w:sz w:val="24"/>
          <w:szCs w:val="18"/>
        </w:rPr>
        <w:t>ШЛИССЕЛЬБУРГСКОГО ГОРОДСКОГО ПОСЕЛЕНИЯ</w:t>
      </w:r>
    </w:p>
    <w:p>
      <w:pPr>
        <w:pStyle w:val="Normal"/>
        <w:autoSpaceDE w:val="true"/>
        <w:jc w:val="center"/>
        <w:rPr>
          <w:sz w:val="24"/>
          <w:szCs w:val="18"/>
        </w:rPr>
      </w:pPr>
      <w:r>
        <w:rPr>
          <w:sz w:val="24"/>
          <w:szCs w:val="18"/>
        </w:rPr>
        <w:t>КИРОВСКОГО МУНИЦИПАЛЬНОГО РАЙОНА</w:t>
      </w:r>
    </w:p>
    <w:p>
      <w:pPr>
        <w:pStyle w:val="Normal"/>
        <w:autoSpaceDE w:val="true"/>
        <w:jc w:val="center"/>
        <w:rPr>
          <w:sz w:val="24"/>
          <w:szCs w:val="18"/>
        </w:rPr>
      </w:pPr>
      <w:r>
        <w:rPr>
          <w:sz w:val="24"/>
          <w:szCs w:val="18"/>
        </w:rPr>
        <w:t>ЛЕНИНГРАДСКОЙ ОБЛАСТИ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4"/>
          <w:szCs w:val="18"/>
        </w:rPr>
        <w:t>ШЕСТОГО СОЗЫВА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autoSpaceDE w:val="true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июня 2025 года № 78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и размерах возмещения расходов, связанных со служебными командировками депутатов совета депутатов Шлиссельбургского городского поселения Кировского муниципального района Ленинградской области, а также муниципальных служащих и работников, замещающих должности, не являющиеся должностями муниципальной службы, аппарата совета депутатов Шлиссельбургского городского поселения Киров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 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Указом Президента РФ от 17.10.2022 № 752  "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", со статьей 168 Трудового кодекса Российской Федерации, Постановлением Правительства РФ от 13.10.2008 № 749 "Об особенностях направления работников в служебные командировки", </w:t>
      </w:r>
      <w:r>
        <w:rPr>
          <w:sz w:val="28"/>
          <w:szCs w:val="28"/>
        </w:rPr>
        <w:t xml:space="preserve">Уставом Шлиссельбургского городского поселения Кировского муниципального района Ленинградской области, совет депутатов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порядке и размерах возмещения расходов, связанных со служебными командировками депутатов совета депутатов Шлиссельбургского городского поселения Кировского муниципального района Ленинградской области, а также муниципальных служащих и работников, замещающих должности, не являющиеся должностями муниципальной службы, аппарата совета депутатов Шлиссельбургского городского поселения Кировского муниципального района Ленинградской област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распространяется на правоотношения, возникшие с 1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М.В. Лаш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лиссельбургского город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spacing w:before="0" w:after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25 г. № 78</w:t>
      </w:r>
    </w:p>
    <w:p>
      <w:pPr>
        <w:pStyle w:val="ConsPlusNormal"/>
        <w:widowControl/>
        <w:spacing w:before="0" w:after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размерах возмещения расходов, связанных со служебными командировками депутатов совета депутатов Шлиссельбургского городского поселения Кировского муниципального района Ленинградской области, а также муниципальных служащих и работников, замещающих должности, не являющиеся должностями муниципальной службы, аппарата совета депутатов Шлиссельбургского городского поселения Кировского муниципального района Ленинград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ind w:left="0" w:firstLine="543"/>
        <w:jc w:val="both"/>
        <w:rPr/>
      </w:pPr>
      <w:r>
        <w:rPr>
          <w:sz w:val="28"/>
          <w:szCs w:val="28"/>
        </w:rPr>
        <w:t>Настоящим Положением определяется порядок и размеры возмещения расходов, связанных со служебными командировками депутатов совета депутатов Шлиссельбургского городского поселения Кировского муниципального района Ленинградской области (далее – депутаты), а также муниципальных служащих и работников, замещающих должности, не являющиеся должностями муниципальной службы, аппарата совета депутатов Шлиссельбургского городского поселения Кировского муниципального района Ленинградской области (далее – муниципальные служащие и работники аппара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ind w:left="0" w:firstLine="543"/>
        <w:jc w:val="both"/>
        <w:rPr/>
      </w:pPr>
      <w:r>
        <w:rPr>
          <w:sz w:val="28"/>
          <w:szCs w:val="28"/>
        </w:rPr>
        <w:t>Направление депутата, муниципального служащего или работника аппарата в командировку оформляется распоряжением главы Шлиссельбургского город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ind w:left="0" w:firstLine="543"/>
        <w:jc w:val="both"/>
        <w:rPr/>
      </w:pPr>
      <w:r>
        <w:rPr>
          <w:sz w:val="28"/>
          <w:szCs w:val="28"/>
        </w:rPr>
        <w:t>Муниципальным служащим и работникам аппарата, а также депутатам, исполняющим свои обязанности на постоянной основе, в период их нахождения в служебных командировках выплачивается денежное содержание в размере среднего заработка. Муниципальным служащим и работникам аппарата, а также депутатам, исполняющим свои обязанности на постоянной основе,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денежное содержание выплачивается в двойном разм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</w:rPr>
        <w:t>Депутату, муниципальному служащему или работнику аппарата, направленному в командировку, возмещ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йму жилого пом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места постоянного жительства (далее - суточны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6" w:leader="none"/>
        </w:tabs>
        <w:ind w:left="0" w:firstLine="567"/>
        <w:jc w:val="both"/>
        <w:rPr/>
      </w:pPr>
      <w:r>
        <w:rPr>
          <w:sz w:val="28"/>
          <w:szCs w:val="28"/>
        </w:rPr>
        <w:t>иные расходы, связанные со служебной командировкой (при условии, что они произведены депутатом, муниципальным служащим или работником аппарата с разрешения главы Шлиссельбургского городского посел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ременной нетрудоспособности депутата, муниципального служащего или работника аппарата, удостоверенной в установленном порядке, ему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 </w:t>
      </w:r>
      <w:r>
        <w:rPr>
          <w:bCs/>
          <w:sz w:val="28"/>
          <w:szCs w:val="28"/>
        </w:rPr>
        <w:t xml:space="preserve">За период временной нетрудоспособности командированному депутату, исполняющему свои обязанности на постоянной основе, </w:t>
      </w:r>
      <w:r>
        <w:rPr>
          <w:sz w:val="28"/>
          <w:szCs w:val="28"/>
        </w:rPr>
        <w:t>муниципальному служащему или работнику аппарата</w:t>
      </w:r>
      <w:r>
        <w:rPr>
          <w:bCs/>
          <w:sz w:val="28"/>
          <w:szCs w:val="28"/>
        </w:rPr>
        <w:t xml:space="preserve">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осуществляется в следующих размерах: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sz w:val="28"/>
          <w:szCs w:val="28"/>
        </w:rPr>
        <w:t>5.1. расходы по проезду к месту командирования и обратно – к постоянному месту прохождения службы (работы) (включая оплату услуг по оформлению проездных документов, предоставлению в поездах постельных принадлежностей), а также проезду из одного населенного пункта в другой, если депутат, муниципальный служащий или работник аппарата командирован в несколько органов и организаций, расположенных в разных населенных пунктах, воздушным, железнодорожным, водным и автомобильным транспортом (кроме такси) – по фактическим затратам, подтвержденным проездными документами, по следующим нормам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а) депутатам и депутату, избранному на должность главы Шлиссельбургского город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билету I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069"/>
        <w:jc w:val="both"/>
        <w:rPr/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общего пользования (кроме такси) – по существующей в данной местности стоимости проезда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 служащим и работникам аппар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билету экономического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экономического класса, с четырехместными купе категории «К» или вагоне категории «С» с местами для си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общего пользования (кроме такси) – по существующей в данной местности стоимости проезда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sz w:val="28"/>
          <w:szCs w:val="28"/>
        </w:rPr>
        <w:t>5.2. расходы по найму жилого помещения (кроме тех случаев, когда направленному в командировку депутату, муниципальному служащему или работнику аппарата предоставляется бесплатное жилое помещение) – по фактическим затратам, подтвержденным соответствующими документами, по следующим нормам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а) депутату, избранному на должность главы Шлиссельбургского городского поселения – не более стоимости двухкомнатного номера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стальным муниципальным служащим и работникам аппарата – не более стоимости однокомнатного (одноместного) номера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sz w:val="28"/>
          <w:szCs w:val="28"/>
        </w:rPr>
        <w:t>5.3. дополнительные расходы, связанные с проживанием вне постоянного места жительства (суточны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ень нахождения в служебной командировке, в пределах Ленинградской области, включая выходные и праздничные дни, а также за дни нахождения в пути, в том числе за время вынужденной остановки в пути – 3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ень нахождения в служебной командировке за пределами Ленинградской области, включая выходные и праздничные дни, а также за дни нахождения в пути, в том числе за время вынужденной остановки в пути – 7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ень нахождения в служебной командировке на территориях Донецкой Народной Республики, Луганской Народной Республики, Запорожской области и Херсонской области – 8480 рублей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sz w:val="28"/>
          <w:szCs w:val="28"/>
        </w:rPr>
        <w:t>5.4. иные расходы, связанные со служебной командировкой (при условии, что они произведены депутатом, муниципальным служащим или работником аппарата с разрешения главы Шлиссельбургского городского поселения)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sz w:val="28"/>
          <w:szCs w:val="28"/>
        </w:rPr>
        <w:t>5.5. В целях возмещения дополнительных расходов, связанных с командировками на территории Донецкой Народной Республики, Луганской Народной Республики, Запорожской области и Херсонской области, депутатам, муниципальным служащим и работникам аппарата могут выплачиваться безотчетные су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епутата, муниципального служащего либо работника аппарата в служебную командировку за пределы территории Российской Федерации суточные выплачиваются в иностранной валюте в размерах, устанавливаемых Постановлением Правительства РФ от 26.12.2005 № 812 "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"», но не более чем в сумме эквивалентной 2500 рублям в су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При использовании воздушного транспорта для проезда к месту командирования и (или) обратно – к постоянному месту прохождения службы (работы) –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либо, когда оформление (приобретение) проездных документов (билетов) на рейсы этих авиакомпаний невозможно ввиду их отсутствия на весь срок командировки депутата, муниципального служащего или работника аппа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если по распоряжению главы Шлиссельбургского городского поселения депутат, муниципальный служащий или работник аппарата выезжает в командировку в выходной или нерабочий праздничный день, по возвращении из командировки ему предоставляется другой день отдыха в установленном законодательств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Депутат, муниципальный служащий или работник аппарата по возвращении из командировки обязан представить в аппарат совета депутатов Шлиссельбургского городского поселения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 (кроме случая, когда направленному в командировку депутату, муниципальному служащему или работнику аппарата было предоставлено бесплатное помещение)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>Возмещение расходов, связанных с командированием депутатов, муниципальных служащих и работников аппарата, осуществляется за счет средств местного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не урегулированные настоящим Положением, разрешаются в соответствии с законодательством Российской Федер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3:00Z</dcterms:created>
  <dc:creator>User</dc:creator>
  <dc:description/>
  <cp:keywords/>
  <dc:language>en-US</dc:language>
  <cp:lastModifiedBy>Natasha</cp:lastModifiedBy>
  <cp:lastPrinted>2023-12-22T11:28:00Z</cp:lastPrinted>
  <dcterms:modified xsi:type="dcterms:W3CDTF">2025-06-19T09:33:00Z</dcterms:modified>
  <cp:revision>3</cp:revision>
  <dc:subject/>
  <dc:title>О создании комиссии по соблюдению требований к служебному поведению муниципальных служащих администрации муниципального образования Кировское городское поселение муниципального образования Кировский муниципальный район Ленинградской области  и урегулиров</dc:title>
</cp:coreProperties>
</file>