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ГЛАВА</w:t>
      </w:r>
    </w:p>
    <w:p>
      <w:pPr>
        <w:pStyle w:val="Normal"/>
        <w:widowControl w:val="false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widowControl w:val="false"/>
        <w:jc w:val="center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jc w:val="center"/>
        <w:rPr/>
      </w:pPr>
      <w:r>
        <w:rPr/>
        <w:t>ЛЕНИНГРАДСКОЙ ОБЛАСТ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июня 2025 года № 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мене печати совета депутатов Шлиссельбургского городского поселения 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вязи с принятием Устава </w:t>
      </w:r>
      <w:r>
        <w:rPr>
          <w:sz w:val="28"/>
          <w:szCs w:val="28"/>
        </w:rPr>
        <w:t xml:space="preserve">Шлиссельбургского городского поселения Кировского муниципального района Ленинградской области, утвержденного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9 января 2025 года № 52, зарегистрированного Главным управлением Минюста России по Санкт-Петербургу и Ленинградской области 03.03.2025,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475091082025001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чать Совета депутатов муниципального образования Шлиссельбургское городское поселение Кировского муниципального района Ленинградской области старого образца недействительной и не подлежащей применению с 30.06.2025 года согласно приложению (образец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осуществления деятельности совета депутатов Шлиссельбургского городского поселения Кировского муниципального района Ленинградской области с 30.06.2025 года применяется печать нового образца согласно приложению (образец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М.В. Лашков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к распоряжению главы </w:t>
      </w:r>
    </w:p>
    <w:p>
      <w:pPr>
        <w:pStyle w:val="Normal"/>
        <w:jc w:val="right"/>
        <w:rPr/>
      </w:pPr>
      <w:r>
        <w:rPr/>
        <w:t>Шлиссельбург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30 июня 2025 г.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оттисков печ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357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6:00Z</dcterms:created>
  <dc:creator>Приёмная главы</dc:creator>
  <dc:description/>
  <cp:keywords/>
  <dc:language>en-US</dc:language>
  <cp:lastModifiedBy>Natasha</cp:lastModifiedBy>
  <cp:lastPrinted>2025-06-26T15:46:00Z</cp:lastPrinted>
  <dcterms:modified xsi:type="dcterms:W3CDTF">2025-06-30T09:00:00Z</dcterms:modified>
  <cp:revision>4</cp:revision>
  <dc:subject/>
  <dc:title/>
</cp:coreProperties>
</file>