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люч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результатах публичных слушаний по проекту решения Совета депутатов МО Город Шлиссельбур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 бюджете муниципального образования Шлиссельбургское городское поселение Кировского муниципального района Ленинградской области на 2025 год и на плановый период 2026 и 2027 годов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оформления заключения: «02» декабря 2024 год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протокола: заключение подготовлено на основании протокола публичных слушаний от «02» декабря 2024 год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участников публичных слушаний: 3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2792"/>
        <w:gridCol w:w="1955"/>
        <w:gridCol w:w="3071"/>
        <w:gridCol w:w="3290"/>
      </w:tblGrid>
      <w:tr>
        <w:trPr/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роекта, рассмотренного на общественных обсуждениях или публичных слушаниях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ложения и замечания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мендации организатора публичных слушаний о целесообразности или нецелесообразности учета внесенных предложений и замечаний участников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воды</w:t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ждан, являющихся участниками публичных слушаний, постоянно проживающих на территории, в пределах которой проводятся публичные слуш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х участников публичных слушаний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 бюджете муниципального образования Шлиссельбургское городское поселение Кировского муниципального района Ленинградской области на 2025 год и на плановый период 2026 и 2027 годов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поступил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поступил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Признать публичные слушания состоявшимися                                   2. Рекомендовать Совету депутатов МО Город Шлиссельбург принять решение «О бюджете муниципального образования Шлиссельбургское городское поселение Кировского муниципального района Ленинградской области на 2025 год и на плановый период 2026 и 2027 годов»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публичных слушаний _____________________ Лашков М.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_____________________ Смердова Н.В.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14:00Z</dcterms:created>
  <dc:creator>dsv</dc:creator>
  <dc:description/>
  <cp:keywords/>
  <dc:language>en-US</dc:language>
  <cp:lastModifiedBy>Natalia</cp:lastModifiedBy>
  <cp:lastPrinted>2023-06-15T09:23:00Z</cp:lastPrinted>
  <dcterms:modified xsi:type="dcterms:W3CDTF">2024-12-05T07:20:00Z</dcterms:modified>
  <cp:revision>3</cp:revision>
  <dc:subject/>
  <dc:title/>
</cp:coreProperties>
</file>