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зультатах публичных слушаний по проекту решения Совета депутатов МО Город Шлиссель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проекта устава муниципального образования Шлиссельбургское городское поселение Киров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формления заключения: 16 декабря 2024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протокола: заключение подготовлено на основании протокола публичных слушаний от 16 декабря 2024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 публичных слушаний: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792"/>
        <w:gridCol w:w="1955"/>
        <w:gridCol w:w="3071"/>
        <w:gridCol w:w="3290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замечания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 организатора публичных слушаний о целесообразности или нецелесообразности учета внесенных предложений и замечаний участников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, являющихся участниками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х участников публичных слушаний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проекта устава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ступи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ступи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изнать публичные слушания состоявшимися                                   2. Рекомендовать Совету депутатов МО Город Шлиссельбург к принятию Устав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убличных слушаний _____________________ Лашков М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_____________________ Кушаковская И.Е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6:00Z</dcterms:created>
  <dc:creator>dsv</dc:creator>
  <dc:description/>
  <cp:keywords/>
  <dc:language>en-US</dc:language>
  <cp:lastModifiedBy>Natasha</cp:lastModifiedBy>
  <cp:lastPrinted>2024-12-17T15:43:00Z</cp:lastPrinted>
  <dcterms:modified xsi:type="dcterms:W3CDTF">2024-12-17T12:43:00Z</dcterms:modified>
  <cp:revision>7</cp:revision>
  <dc:subject/>
  <dc:title/>
</cp:coreProperties>
</file>