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публичных слушаний по отчету об исполнении бюджета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формления заключения: 23 ма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протокола: заключение подготовлено на основании протокола публичных слушаний от 23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публичных слушаний: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90"/>
        <w:gridCol w:w="2328"/>
        <w:gridCol w:w="2403"/>
        <w:gridCol w:w="3149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замечан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организатора публичных слушаний о целесообразности или нецелесообразности учета внесенных предложений и замечаний участников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, являющихся участниками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х участников публичных слушани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сполнении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Шлиссельбургское городское поселение Кировского муниципального района Ленинградской области за 2023 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ступ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ступи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знать публичные слушания состоявшимися       2. Рекомендовать Совету депутатов МО Город Шлиссельбург принять решение «Об исполнении бюджета муниципального образования Шлиссельбургское городское поселение Кировского муниципального района Ленинградской области за 2023 год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убличных слушаний _____________________ М.В. Лаш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_____________________ О.А. Андреева</w:t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dsv</dc:creator>
  <dc:description/>
  <cp:keywords/>
  <dc:language>en-US</dc:language>
  <cp:lastModifiedBy>Natalia</cp:lastModifiedBy>
  <cp:lastPrinted>2023-06-15T09:23:00Z</cp:lastPrinted>
  <dcterms:modified xsi:type="dcterms:W3CDTF">2024-05-27T08:03:00Z</dcterms:modified>
  <cp:revision>6</cp:revision>
  <dc:subject/>
  <dc:title/>
</cp:coreProperties>
</file>